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 декабря 2013 г. N 50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ГРАНТОВ НАЧИНАЮЩИМ ПРЕДПРИНИМА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СОЗДАНИЕ СОБСТВЕННОГО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изм. от 12.09.2014 № 350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нецкого автономного округа от 09.12.2013 N 103-ОЗ "Об окружном бюджете на 2014 год и на плановый период 2015 и 2016 годов" Администрация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предоставления грантов начинающим предпринимателям на создание собственного бизнес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Г.ФЕДО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30.12.2013 № 507-п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 и условиях предоставления грантов начинающим предпринимателям на создание собственного бизне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И УСЛОВИЯХ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НТОВ НАЧИНАЮЩИМ ПРЕДПРИНИМА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СОЗДАНИЕ СОБСТВЕННОГО БИЗН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5"/>
      <w:bookmarkEnd w:id="3"/>
      <w:r>
        <w:rPr>
          <w:rFonts w:cs="Times New Roman" w:ascii="Times New Roman" w:hAnsi="Times New Roman"/>
          <w:sz w:val="26"/>
          <w:szCs w:val="26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ее Положение определяет порядок и условия предоставления грантов начинающим предпринимателям на создание собственного бизнеса (далее - грант) в рамках реализации государственной программы Ненецкого автономного округа «Развитие предпринимательской деятельности в Ненецком автономном округе», утвержденной постановлением Администрации Ненецкого автономного округа от 26.06.2014 № 223-п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Целью предоставления грантов является поддержка субъектов малого и среднего предпринимательства на территории Ненецкого автономного округа на начальной стадии создания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ля целей реализации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 - это денежные средства, предоставляемые начинающим предпринимателям в форме субсидий на условиях софинансирования целевых расходов на создание собственного бизнеса в виде разового плате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ющие предприниматели - это юридические лица и индивидуальные предприниматели, относящиеся к субъектам малого и среднего предпринимательства в соответствии с законодательством Российской Федерации, с момента регистрации которых в качестве юридического лица или индивидуального предпринимателя прошло не боле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нты предоставляю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рганизатором конкурса по предоставлению грантов начинающим предпринимателям (далее - конкурс) является Управление экономического развития Ненецкого автономного округа (далее -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47"/>
      <w:bookmarkStart w:id="5" w:name="Par4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г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Гранты предоставляются начинающим предприним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м и осуществляющим свою деятельность на территории Ненецкого автономного округа, не имеющим просроченной задолженности по налогам и иным обязательным платежам в бюджетную систему Российской Федерации, страховым взносам в государственные внебюджетные фонды и соответствующим требованиям настоящего Положения (далее - соиска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дшим курс обучения по программе "Основы предпринимательской деятельности" продолжительностью не менее 18 академических часов и представившим свидетельство, полученное не ранее одного года до участия в конкурсе. Прохождение краткосрочного обучения не требуется при наличии у начинающего предпринимателя диплома о высшем юридическом или экономическ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Гранты предоставляются на безвозмездной и безвозвратной основе в сумме, не превышающей 300 тыс. рублей для одного соискателя, для софинансирования расходов на реализацию бизнес-плана на создание собствен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ы предоставляются соискателям, вкладывающим и (или) вложившим собственные средства в реализацию бизнес-плана в размере не менее 15% от суммы испрашиваемого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средства используются соискателем на финансирование обоснованных и документально подтвержденных затрат, осуществляемых в рамках реализации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аждый соискатель имеет право на однократное получение гранта за счет средств окружного бюджета или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Приоритетной целевой группой получателей гранта являются следующие начинающи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редителями которы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безрабо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олодых семей, имеющих детей, в том числе неполных молодых семей, состоящих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в возрасте до 30 лет (включительно); юридические лица, в уставном капитале которых доля, принадлежащая физическим лицам в возрасте до 30 лет (включительно), составляет более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убъекты малого и среднего предпринимательства, относящиеся к социальному предпринимательству в соответствии с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лица, определенные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редоставлении гранта отказыв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искатель относится к субъектам малого и среднего предпринимательства, указанным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от 24.07.2007 N 20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катель ранее получал грант на создание собственного бизнеса за счет средств окружного бюджета или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ту подачи заявки размер среднемесячной заработной платы за каждый из шести месяцев, предшествующих обращению за грантом, в расчете на одного штатного работника соискателя (за полный рабочий день) ниже установленной величины прожиточного минимума для трудоспособного населения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катель осуществляет деятельность, указанную в выписке из Единого государственного реестра юридических лиц или выписке из Единого государственного реестра индивидуальных предпринимателей, не соответствующую представленному бизнес-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обстоятельств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видом деятельности соискателя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экономической деятельности (ОКВЭД) является деятельность по розничной или оптовой торговле, предоставлению услуг такси и автомобильного грузов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 не полный комплект документов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либо представленные документы не соответствуют требованиям настоящего Положения или содержат недостоверные сведения, за исключ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правки о состоянии расчетов по налогам, сборам, пеням, штрафам, проц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 справки о состоянии расчетов по страховым взносам на обязательное пенсионн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едства гранта не могут быть использованы для выдачи заработной платы соискателям и нанятым им работникам, на рекламу в средствах массовой информации, на приобретение отделочных материалов, жилых помещений и легковых автомобилей, оплату пеней и штра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Гранты предоставляются в пределах бюджетных ассигнований, предусмотренных окружным бюджетом, на эти цели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74"/>
      <w:bookmarkEnd w:id="6"/>
      <w:r>
        <w:rPr>
          <w:rFonts w:cs="Times New Roman" w:ascii="Times New Roman" w:hAnsi="Times New Roman"/>
          <w:sz w:val="26"/>
          <w:szCs w:val="26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7" w:name="Par78"/>
      <w:bookmarkEnd w:id="7"/>
      <w:r>
        <w:rPr>
          <w:rFonts w:cs="Times New Roman" w:ascii="Times New Roman" w:hAnsi="Times New Roman"/>
          <w:sz w:val="26"/>
          <w:szCs w:val="26"/>
        </w:rPr>
        <w:t>Глава 1. Полномочия Управления при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проведении конкурса Управление последовательно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дает распоряжение о проведени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отовит извещение о проведении конкурса (далее - извещение), месте и сроках приема заявок, направляет его для опубликования в общественно-политической газете Ненецкого автономного округа "Няръяна вындер" ("Красный тундровик") и размещает его в информационно-телекоммуникационной сети "Интернет" на официальном сайте Администрации Ненецкого автономного округа http://www.adm-n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ует комиссию по конкурсному отбору субъектов малого и среднего предпринимательства для предоставления грантов начинающим предпринимателям на создание собственного бизнеса из представителей исполнительных органов государственной власти Ненецкого автономного округа, органов местного самоуправления, общественных организаций по поддержке малого и среднего предпринимательства, общественных объединений субъектов малого и среднего предпринимательства Ненецкого автономного округа (далее - конкурсная комис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здает распоряжение о составе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ет прием, регистрацию, рассмотрение заявок на соответствие требованиям настоящего Положения, оценку заявок по количественным критериям в соответствии с Приложением 1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ует проведение заседания конкурсной комиссии в течение 10 рабочих дней со дня окончания приема заявок, а также готовит материалы к заседанию конкурсной комиссии и оповещает членов конкурсной комиссии о дате, времени и месте проведения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течение 10 рабочих дней после заседания конкурсной комиссии оформляет и подписыва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течение 15 рабочих дней со дня подписания протокола направляет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с обоснованием этого решения для опубликования в общественно-политической газете Ненецкого автономного округа "Няръяна вындер" ("Красный тундровик") и размещает его в информационно-телекоммуникационной сети "Интернет" на официальном сайте Администрации Ненецкого автономного округа http://www.adm-nao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течение 3 рабочих дней со дня опубликования результатов проведения конкурса письменно направляет участникам конкурса уведомления о результатах проведения конкурса (далее – уведомление) с предложением победителям конкурса заключить соглашение о предоставлении гранта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Любой участник конкурса вправе обратиться в Управление за разъяснением результатов конкурса. Управление обязано представить соответствующие разъяснения в письменной форме в течение 30 дней со дня получения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94"/>
      <w:bookmarkEnd w:id="8"/>
      <w:r>
        <w:rPr>
          <w:rFonts w:cs="Times New Roman" w:ascii="Times New Roman" w:hAnsi="Times New Roman"/>
          <w:sz w:val="26"/>
          <w:szCs w:val="26"/>
        </w:rPr>
        <w:t>Глава 2. Порядок подачи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96"/>
      <w:bookmarkEnd w:id="9"/>
      <w:r>
        <w:rPr>
          <w:rFonts w:cs="Times New Roman" w:ascii="Times New Roman" w:hAnsi="Times New Roman"/>
          <w:sz w:val="26"/>
          <w:szCs w:val="26"/>
        </w:rPr>
        <w:t>15. Соискатели в установленные извещением сроки и в установленном настоящим Положением порядке представляют в Управление заявку на участие в конкурсе, содержа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7"/>
      <w:bookmarkEnd w:id="10"/>
      <w:r>
        <w:rPr>
          <w:rFonts w:cs="Times New Roman" w:ascii="Times New Roman" w:hAnsi="Times New Roman"/>
          <w:sz w:val="26"/>
          <w:szCs w:val="26"/>
        </w:rPr>
        <w:t>1) </w:t>
      </w:r>
      <w:hyperlink w:anchor="Par4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частии в конкурсе по предоставлению грантов начинающим предпринимателям на создание собственного бизнеса по форме в соответствии с Приложением 3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8"/>
      <w:bookmarkEnd w:id="11"/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w:anchor="Par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изнес-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с Приложением 4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9"/>
      <w:bookmarkEnd w:id="12"/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w:anchor="Par11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ьзования гранта и собственных средств в соответствии с Приложением 5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кументы в соответствии с </w:t>
      </w:r>
      <w:hyperlink w:anchor="Par12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м в Приложении 6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ar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99">
        <w:r>
          <w:rPr>
            <w:rStyle w:val="InternetLink"/>
            <w:rFonts w:cs="Times New Roman" w:ascii="Times New Roman" w:hAnsi="Times New Roman"/>
            <w:sz w:val="26"/>
            <w:szCs w:val="26"/>
          </w:rPr>
          <w:t>3 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полнительно должны быть представлены соискателем в электронном виде на электро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оискатель вправе не пред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правки о состоянии расчетов по налогам, сборам, пеням, штрафам, проц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правки о состоянии расчетов по страховым взносам на обязательное пенсионн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Управление самостоятельно запрашивает указанные документы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ок приема заявок не может быть менее 30 календарных дней со дня опубликова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аждый соискатель, претендующий на получение гранта, имеет право представить только одну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оискатель вправе внести изменения в заявку на участие в конкурсе в любое время до истечения срока приема заявок, направив в Управление письменное уведомление. Изменения, внесенные соискателем, являются неотъемлемой частью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Соискатель вправе отозвать заявку на участие в конкурсе в любое время до истечения срока приема заявок, направив в Управление письме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оискатель вправе отказаться от гранта после опубликования сообщения о результатах проведения конкурса. При этом отказ направляется в Управление в письменной форме в течение 5 рабочих дней после опубликования сообщения о результатах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се листы документов, входящих в состав заявки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ы быть прошиты в один том, имеющий сквозную нумерацию листов и соответствующую опись, скрепленный печатью соискателя. На обратной стороне тома проставляется надпись "прошито и пронумеровано на ___ листах", дата, личная подпись лица, уполномоченного на заверение копий документов, расшифровка подписи (фамилия, инициалы) и печать соискател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тветственность за достоверность представленных сведений возлагается на соискателя, предоставляющего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Заявки, поступившие после установленного в извещении срока, не регистрируются, не рассматриваются и возвращаются соиск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3" w:name="Par116"/>
      <w:bookmarkEnd w:id="13"/>
      <w:r>
        <w:rPr>
          <w:rFonts w:cs="Times New Roman" w:ascii="Times New Roman" w:hAnsi="Times New Roman"/>
          <w:sz w:val="26"/>
          <w:szCs w:val="26"/>
        </w:rPr>
        <w:t>Глава 3. Порядок оценки зая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bookmarkStart w:id="14" w:name="Par121"/>
      <w:bookmarkEnd w:id="14"/>
      <w:r>
        <w:rPr>
          <w:rFonts w:cs="Times New Roman" w:ascii="Times New Roman" w:hAnsi="Times New Roman"/>
          <w:sz w:val="26"/>
          <w:szCs w:val="26"/>
        </w:rPr>
        <w:t>Заявки, соответствующие требованиям настоящего Положения, набравшие не менее 12 баллов по количественным критериям в соответствии с Приложением 1 к настоящему Положению, регистрируются Управлением в реестре заявок на участие в конкурсе и выносятся на рассмотрение конкурсной комиссии в течение 10 рабочих дней со дня поступления заявки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не соответствующие требованиям настоящего Положения,   набравшие менее 12 баллов по количественным критериям в соответствии с Приложением 1 к настоящему Положению, не рассматриваются и возвращаются заявителю в течение 10 рабочих дней со дня поступления заявки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проводит оценку поступивших из Управления заявок на право получения гранта по качественным критериям в соответствии с Приложением 1.1 к настоящему Положению, и принимает решение о признании соискателя победителем конкурса в течение 10 рабочих дней со дня окончания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 возможное количество баллов по качественным критериям оценки заявок составляет 12 баллов, максимально возможное - 2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После оценки всех заявок оценочные листы передаются членами конкурсной комиссии секретарю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определяет суммарное значение оценок всех заявок по количественным и качественным критериям, а также средний балл для подготовки итоговой рейтинговой оценки кажд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 На основании итоговой рейтинговой оценки каждой заявки секретарь комиссии формирует итоговый рейтинг оценок всех заявок, согласно которому конкурсной комиссией определяются победител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При равных итоговых рейтинговых оценках двух и более заявок первоочередное право на получение гранта имеют соискатели, осуществляющие деятельность по приоритетным направлениям, определенным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ных итоговых рейтинговых оценках двух и более заявок соискателей, осуществляющих деятельность по иным направлениям, грант предоставляется в порядке очередности поступления заявок для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азмер гранта определяется конкурсной комиссией исходя из суммы, указанной соискателем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Максимальный размер гранта не может превышать размер, установленный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Конкурсная комиссия правомочна принимать решения, если на ее заседании присутствует не менее половины от утвержденного числа членов конкурсной комиссии. Решение принимается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Если голоса членов конкурсной комиссии разделились поровну, право решающего голоса принадлежит председательству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Решения конкурсной комиссии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и из протокола заседания конкурсной комиссии направляются начинающим предпринимателям, принимавшим участие в конкурсном отборе, по их письменному за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ar131"/>
      <w:bookmarkEnd w:id="15"/>
      <w:r>
        <w:rPr>
          <w:rFonts w:cs="Times New Roman" w:ascii="Times New Roman" w:hAnsi="Times New Roman"/>
          <w:sz w:val="26"/>
          <w:szCs w:val="26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и выплаты гра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bookmarkStart w:id="16" w:name="Par137"/>
      <w:bookmarkEnd w:id="16"/>
      <w:r>
        <w:rPr>
          <w:rFonts w:cs="Times New Roman" w:ascii="Times New Roman" w:hAnsi="Times New Roman"/>
          <w:sz w:val="26"/>
          <w:szCs w:val="26"/>
        </w:rPr>
        <w:t>Грант предоставляется на основании Соглашения, заключенного между Управлением и победителе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обедитель конкурса подписывает Соглашение в течение 5 рабочих дней после получения уведомления о предоставлении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В течение 3 рабочих дней после заключения Соглашения Управлением издается распоряжение о предоставлении гранта на создание собствен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В случае, если по истечении срока, установленного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глашение со стороны победителя конкурса, которому направлено уведомление, не подписано, то право заключения Соглашения переходит к следующему из числа соискателей, имеющих право на получение гранта, заявка которого получила наибольший итоговый рейт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7" w:name="Par141"/>
      <w:bookmarkEnd w:id="17"/>
      <w:r>
        <w:rPr>
          <w:rFonts w:cs="Times New Roman" w:ascii="Times New Roman" w:hAnsi="Times New Roman"/>
          <w:sz w:val="26"/>
          <w:szCs w:val="26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гр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его возв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ar146"/>
      <w:bookmarkEnd w:id="18"/>
      <w:r>
        <w:rPr>
          <w:rFonts w:cs="Times New Roman" w:ascii="Times New Roman" w:hAnsi="Times New Roman"/>
          <w:sz w:val="26"/>
          <w:szCs w:val="26"/>
        </w:rPr>
        <w:t>38. Получатель гр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о, не позднее 15 числа месяца, следующего за отчетным кварталом, представляет в Управление </w:t>
      </w:r>
      <w:hyperlink w:anchor="Par1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ользовании гранта с нарастающим итогом по форме в соответствии с Приложением 7 к настоящему Положению и отчет о хозяйственной деятельности в соответствии с Приложением 8 к настоящему Положению, а также копии документов, подтверждающих расходы, осуществленные в соответствии с бизнес-планом, заверенные получателем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, не позднее 65 дней, следующих за отчетным годом, представляет в Управление </w:t>
      </w:r>
      <w:hyperlink w:anchor="Par1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пользовании гранта с нарастающим итогом по форме в соответствии с Приложением 7 к настоящему Положению и отчет о хозяйственной деятельности в соответствии с Приложением 8 к настоящему Положению, а также копии документов, подтверждающих расходы, осуществленные в соответствии с бизнес-планом, заверенные получателем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б использовании гранта по форме в соответствии с Приложением 7 к настоящему Положению предоставляются получателем гранта до полного использования бюджетных средств, отчеты о хозяйственной деятельности в соответствии с Приложением 8 к настоящему Положению  - в течение 3 лет с момента получения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9. В случае непредоставления отчетов в соответствии с </w:t>
      </w:r>
      <w:hyperlink w:anchor="Par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получатель гранта обязан вернуть грант в полном объеме в сроки, установленные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В случае неполного использования в отчетном финансовом году бюджетных средств получатель гранта возвращает в текущем финансовом году остатки бюджетных средств в случаях, предусмотренных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Управление, исполнительные органы государственной власти Ненецкого автономного округа, осуществляющие государственный финансовой контроль, проводят обязательные проверки соблюдения получателем гранта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фактов нецелевого использования бюджетных средств, предоставленных в виде грантов, и (или) нарушения условий, установленных при их предоставлении, получатель гранта обязан возвратить бюджетные средства на счет Управления в течение 30 рабочих дней со дня получ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В случае невозврата бюджетных средств получателем гранта их взыскание производи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9" w:name="Par160"/>
      <w:bookmarkEnd w:id="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 и условиях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грантов начинающим предпринимателям на создание собственного бизнеса, утвержденному постановлением Администрации Ненецкого автономного округа от 30.12.2013 № 5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енные критерии оценки зая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4109"/>
        <w:gridCol w:w="2976"/>
        <w:gridCol w:w="1700"/>
      </w:tblGrid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</w:tr>
      <w:tr>
        <w:trPr>
          <w:trHeight w:val="2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новь созданных рабочих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созда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эффективность проекта (Кс)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 &gt;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&lt;Кс ≤ 3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&lt;Кс ≤ 3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 &lt;Кс ≤ 2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≤ Кс ≤1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еализации бизнес-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Амдерма, п. Варнек, п. Бугрино, п. Нельмин-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ие населенные пункты Ненецкого автономного округа (за исключением п. Искателей, п. Красное, с. Тельвиска, п. Амдерма, п. Варнек, п. Бугрино, п. Нельмин-Но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Красное, с. Тельв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Нарьян-Ма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Иск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проекта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3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2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≤ 1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≤ 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 &lt;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ая эффективность проекта(Кб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&gt; 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0 &lt; Кб ≤ 3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&lt; Кб ≤ 2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&lt; Кб≤ 1,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&lt; Кб ≤ 0,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 при показателе </w:t>
      </w:r>
      <w:r>
        <w:rPr>
          <w:rFonts w:eastAsia="Times New Roman" w:cs="Times New Roman" w:ascii="Times New Roman" w:hAnsi="Times New Roman"/>
        </w:rPr>
        <w:t xml:space="preserve">социальной эффективности менее 1 </w:t>
      </w:r>
      <w:r>
        <w:rPr>
          <w:rFonts w:eastAsia="Times New Roman" w:cs="Times New Roman" w:ascii="Times New Roman" w:hAnsi="Times New Roman"/>
          <w:lang w:eastAsia="ru-RU"/>
        </w:rPr>
        <w:t xml:space="preserve">соискатель </w:t>
        <w:br/>
        <w:t>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* при показателе рентабельности 0 по коммерческому проекту соискатель не допускается к участию в конкурсе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.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о порядке и условиях предоставления грантов начинающим предпринимателям на создание собственного бизнеса, утвержденному постановлением Администрации Ненецкого автономного округа от 30.12.201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чественные критерии оценки заявок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7085"/>
        <w:gridCol w:w="1700"/>
      </w:tblGrid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начимости направления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(традиционные) промыс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и переработка сельскохозяйственной продук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оловство, рыбоводств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а, включая производство строительных материал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ытовых услуг населени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 и оказание рекреационных усл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пит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предпринимательство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</w:t>
            </w:r>
          </w:p>
        </w:tc>
      </w:tr>
      <w:tr>
        <w:trPr>
          <w:trHeight w:val="24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иды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5</w:t>
            </w:r>
          </w:p>
        </w:tc>
      </w:tr>
      <w:tr>
        <w:trPr>
          <w:trHeight w:val="97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ценка социальной направленности бизнес-пла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еспечение занятости инвалидов, матерей, имеющих детей в возрасте до 3 лет, выпускников детских домов, а также лиц, освобожденных из мест лишения свободы в течение 2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оциальн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</w:t>
            </w:r>
          </w:p>
        </w:tc>
      </w:tr>
      <w:tr>
        <w:trPr>
          <w:trHeight w:val="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оциальн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рока окупаемости бизнес-плана (с учетом объема средств, вкладываемых в реализацию бизнес-пла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-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социально-ответственная деятельность субъектов малого и среднего предпринимательства, направленная на решение социальных проблем в следующих сферах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 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 социальное обслуживание граждан, а именно: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 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 предоставление образовательных услуг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 содействие вовлечению в социально-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 выпуск периодических печатных изданий, а также книжной продукции, связанной с образованием, наукой и культурой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грантов начинающим предпринимателям на создание собственного бизнеса, утвержденному постановлением Администрации Ненецкого автономного округа от 30.12.2013             № 507-п</w:t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оценки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члена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1134"/>
        <w:gridCol w:w="1417"/>
        <w:gridCol w:w="1134"/>
        <w:gridCol w:w="1276"/>
        <w:gridCol w:w="1134"/>
      </w:tblGrid>
      <w:tr>
        <w:trPr>
          <w:trHeight w:val="1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бизнес- план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,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гр.4 + гр.8)</w:t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х критериев, балло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качественных критериев,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значимости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социальной направленности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срока окупаемости бизнес-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гр.5 + гр.6 + гр.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ценка по количественным критериям                                        Оценка по качественным критер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/______________        ______________ /_______________________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 (подпись председателя комиссии)      (расшифровка подписи)   (подпись члена комиссии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 20___ года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20" w:name="Par428"/>
      <w:bookmarkStart w:id="21" w:name="Par428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рантов начинающи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м на созда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собственного бизнеса, утвержденному постановлением Администрации Ненецкого автономного округа от 30.12.2013              № 507-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Par437"/>
      <w:bookmarkEnd w:id="22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конкурсе по предоставлению грантов начинающи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м на создание собственного бизнес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 (индивидуального предпринимателя) с указанием места регистрации (места жительства)) просит предоставить грант в размере ______________________________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бизнес-план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направляет  на  рассмотрение  комиссии  по конкурсному отбору начинающ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ей по предоставлению грантов на создание собственного бизнес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местонахождени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/факс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№ ____________________ дат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№ ___________________________________ дат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регистрации  юридического  лица  (индивидуального  предпринимателя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  государственный   регистрационный  номер,  наименование 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вшего свидетельство о государственной регистраци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уководителя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ные  данные  (серия, номер,  кем  и  когда выдан, для индивидуальных предпринимателей)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счетный счет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Банк получателя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рреспондентский счет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деятельности заявителя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КВЭД</w:t>
        </w:r>
      </w:hyperlink>
      <w:r>
        <w:rPr>
          <w:rFonts w:cs="Times New Roman" w:ascii="Times New Roman" w:hAnsi="Times New Roman"/>
          <w:sz w:val="26"/>
          <w:szCs w:val="26"/>
        </w:rPr>
        <w:t>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списочная   численность   работников,   без   учета   работающих   по совместительству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яю  о  том,  что  на  день подачи настоящего заявления в отношении меня  как  субъекта  хозяйственных  правоотношений  не проводятся процедуры ликвидации,  отсутствует  решение  арбитражного  суда  о  банкротстве  и об открытии конкурсного производства,  не  приостановлена  деятельность 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 а  также  не имею просроченной задолженности по налоговым платежам   и   иным   обязательным   платежам  в  бюджеты  всех  уровней  и государственные внебюджетные фонд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 выражаю свое согласие на обработку моих персональных данных, содержащихся   в   настоящем   заявлении   и   в   любых  иных  документах, предоставленных   мною;   Управление   экономического   развития  Ненецкого автономного  округа может систематизировать, накапливать, хранить, уточнять (обновлять, изменять), использовать, распространять (в том числе передавать третьим лицам), обезличивать персональные данны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документы на ___ лист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 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___________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подачи заявления:  «__» __________ 20__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23" w:name="Par509"/>
      <w:bookmarkEnd w:id="23"/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рантов начинающи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м на созда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собственного бизнеса, утвержденному постановлением Администрации Ненецкого автономного округа от 30.12.2013             № 507-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Par518"/>
      <w:bookmarkEnd w:id="24"/>
      <w:r>
        <w:rPr>
          <w:rFonts w:cs="Times New Roman" w:ascii="Times New Roman" w:hAnsi="Times New Roman"/>
          <w:sz w:val="26"/>
          <w:szCs w:val="26"/>
        </w:rPr>
        <w:t>Бизнес-пла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бизнес-план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Резю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бщее описание бизнес-пла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бщее описание предприят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Описание продукции и услу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Маркетинг-пла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Производственный пла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Календарный пла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Финансовый пла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Презентац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25" w:name="Par531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зю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и адрес юридического  лица (индивидуального предпринимателя)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руководителя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ая информация (адрес, телефон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 деятельности по ОКВЭД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изнес-плана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реализации бизнес-план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услуги (продукция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ентные преимущества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реализации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финансово-эконом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реализации бизнес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825"/>
        <w:gridCol w:w="710"/>
        <w:gridCol w:w="848"/>
        <w:gridCol w:w="1418"/>
        <w:gridCol w:w="1301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мерени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каза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чет значения показателя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 за период реализации бизнес-план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обходимый объем финансирования для реализации бизнес-план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заем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редств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уемый размер среднемесячной заработной платы (ФОТ/количество работников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налогов, сборов, страховых взносов уплаченных в бюджетную систему, в том числе с разбивкой по видам платеж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вновь созданных рабочих мест (без учета внешних совместителей), в том числе обеспечение рабочими местами инвалидов, матерей, имеющих детей в возрасте до 3 лет, выпускников детских домов, а также лиц, освобожденных из мест лишения свободы в течение 2 лет (без учета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чее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ериод окупаемост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изнес-пла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времени, необходимый для того, чтобы доходы от реализации бизнес-плана покрыли расходы, связанные с реализацией бизнес-пл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ериод реализаци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изнес-пла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период времени, в течение которого бизнес-план полностью реализо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циальная эффективнос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пл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(отношение среднемесячной заработной платы к установленному прожиточному минимуму для трудоспособного населения Ненецкого автоном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ная эффективнос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пл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(отношение планируемого прироста объема налоговых отчислений в бюджеты всех уровней к размеру предоставляемой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нтабельнос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изнес-пла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отношение планируемого объема прибыли от реализации бизнес-плана к расхо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                  _________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Дата: «___» ___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6" w:name="Par592"/>
      <w:bookmarkEnd w:id="26"/>
      <w:r>
        <w:rPr>
          <w:rFonts w:cs="Times New Roman" w:ascii="Times New Roman" w:hAnsi="Times New Roman"/>
          <w:sz w:val="26"/>
          <w:szCs w:val="26"/>
        </w:rPr>
        <w:t>2. Общее описание бизнес-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"Общее описание бизнес-плана"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ть бизнес-плана (отразить, что произойдет в рамках бизнес-плана и чем занимается предприятие, например: расширение или организация производственной деятельности, организация мастерской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фера реализации бизнес-плана, которая должна подтверждаться видом экономической деятельности, заявленным в выписке из Единого государственного реестра юридических лиц либо Единого государственного реестра индивидуальных предпринимателей (за исключением ремесленни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то нужно сделать для того, чтобы бизнес-план был реализов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кущее состояние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циальная направленность бизнес-плана (его значение для округа, гор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сновные результаты успешной реализации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7" w:name="Par603"/>
      <w:bookmarkEnd w:id="27"/>
      <w:r>
        <w:rPr>
          <w:rFonts w:cs="Times New Roman" w:ascii="Times New Roman" w:hAnsi="Times New Roman"/>
          <w:sz w:val="26"/>
          <w:szCs w:val="26"/>
        </w:rPr>
        <w:t>3. Общее описание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"Общее описание предприятия"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авление деятельности предприятия в настоящ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производственных помещений (в собственности, в аренде, другое, площадь, срок действия договора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реднесписочная численность работников (перечислить должности (штатное расписание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еднемесячная заработная плат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оводится ли в отношении предприятия процедура ликвидации, банкротства, не приостановлена ли деятельность организаци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8" w:name="Par612"/>
      <w:bookmarkEnd w:id="28"/>
      <w:r>
        <w:rPr>
          <w:rFonts w:cs="Times New Roman" w:ascii="Times New Roman" w:hAnsi="Times New Roman"/>
          <w:sz w:val="26"/>
          <w:szCs w:val="26"/>
        </w:rPr>
        <w:t>4. Описание продукции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описание товаров и услуг, предлагаемых в рамках настоящего бизнес-плана. Их отличительные особенности и степень готовности (разработка, опытный образец, первая партия и т.п.). При наличии представляются отзывы экспертов или потребителей о качестве и свойствах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9" w:name="Par616"/>
      <w:bookmarkEnd w:id="29"/>
      <w:r>
        <w:rPr>
          <w:rFonts w:cs="Times New Roman" w:ascii="Times New Roman" w:hAnsi="Times New Roman"/>
          <w:sz w:val="26"/>
          <w:szCs w:val="26"/>
        </w:rPr>
        <w:t>5. Маркетинг-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"Маркетинг-план"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текущего состояния рынка (содержит основную информацию о рынке, товарах, конкурентах, потребителях и методах распространения това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угроз и возможностей (содержит перечисление основных угроз и возможностей, с которыми может столкнуться субъект малого и (или) средне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0" w:name="Par622"/>
      <w:bookmarkEnd w:id="30"/>
      <w:r>
        <w:rPr>
          <w:rFonts w:cs="Times New Roman" w:ascii="Times New Roman" w:hAnsi="Times New Roman"/>
          <w:sz w:val="26"/>
          <w:szCs w:val="26"/>
        </w:rPr>
        <w:t>6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й план отвечает на вопрос, какие текущие расходы будут в ходе реализации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разделе необходимо дать краткое описание технологической цепочки предприятия: какие сырье, товары и материалы предполагается использовать, источники их получения, какие технологические процессы и оборудование будут использованы, наличие помещений, оборудования и персонала для реализации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необходимо указать планируемую численность сотрудников на период реализации бизнес-плана (всего по организации непосредственно занятых в реализации бизнес-пл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1" w:name="Par628"/>
      <w:bookmarkEnd w:id="31"/>
      <w:r>
        <w:rPr>
          <w:rFonts w:cs="Times New Roman" w:ascii="Times New Roman" w:hAnsi="Times New Roman"/>
          <w:sz w:val="26"/>
          <w:szCs w:val="26"/>
        </w:rPr>
        <w:t>7. Календар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"Календарный план" должен содержать перечень основных этапов реализации бизнес-плана и потребность в финансовых ресурсах для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этапов реализации бизнес-пла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5"/>
        <w:gridCol w:w="1587"/>
        <w:gridCol w:w="1587"/>
        <w:gridCol w:w="209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тапа бизнес-пл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этап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этапов бизнес-плана: приобретение оборудования, монтаж оборудования, получение лицензии, подбор персонала, проведение ремонта производственного помещ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указать дату достижения полной производственной мощ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Par655"/>
      <w:bookmarkStart w:id="33" w:name="Par655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"Финансовый план"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м и назначение финансовой поддержки: объем необходимых для реализации бизнес-плана финансовых ресурсов (общая стоимость бизнес-плана, в том числе средства окружного бюджета (грант)), собствен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ущие финансовые обязательства (банковский кредит, заем физического лица, задолженность по оплате аренды), если есть, то указать условия возврата (проценты, сроки, график платежей, проч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какие цели планируется направить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каком объеме вкладываются (ранее вложены) собствен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инансовые результаты бизнес-плана (финансовые результаты реализации бизнес-плана показывают распределение выручки, полученной от продажи продукции, себестоимости (в разрезе основных статей затрат) и объема чистой прибыли, по кварталам и годам, расчет налоговых отчислений (по всем налогам) от реализации бизнес-плана (за каждый календарный год реализации бизнес-плана), расчет рентабельности бизнес-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нтабельность бизнес-плана свидетельствует о стабильности развития бизнеса, прогнозируемые финансовые показатели и (или) имеющиеся ресурсы на реализацию бизнес-плана. Рентабельность бизнес-плана представляет собой отношение доходности бизнес-плана к среднегодовым поступлениям от его реализации и величине начальн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упаемости бизнес-плана представляет собой период времени с начала реализации бизнес-план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бизнес-плана (отношение планируемого объема налоговых отчислений в бюджеты всех уровней (в сумме за 3 года) к размеру предоставляемого гра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бюджетной окупаемости (срок окупаемости представляет собой период времени с начала реализации бизнес-плана по данному бизнес-плану до момента, когда разность между накопленной суммой налоговых отчислений в бюджеты всех уровней и объемом предоставленного гранта приобретет положительное зна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прогно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974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73"/>
        <w:gridCol w:w="173"/>
        <w:gridCol w:w="222"/>
        <w:gridCol w:w="173"/>
        <w:gridCol w:w="173"/>
        <w:gridCol w:w="277"/>
        <w:gridCol w:w="284"/>
        <w:gridCol w:w="173"/>
        <w:gridCol w:w="225"/>
        <w:gridCol w:w="284"/>
        <w:gridCol w:w="284"/>
        <w:gridCol w:w="284"/>
        <w:gridCol w:w="536"/>
        <w:gridCol w:w="173"/>
        <w:gridCol w:w="173"/>
        <w:gridCol w:w="221"/>
        <w:gridCol w:w="173"/>
        <w:gridCol w:w="252"/>
        <w:gridCol w:w="173"/>
        <w:gridCol w:w="173"/>
        <w:gridCol w:w="278"/>
        <w:gridCol w:w="173"/>
        <w:gridCol w:w="253"/>
        <w:gridCol w:w="283"/>
        <w:gridCol w:w="284"/>
        <w:gridCol w:w="424"/>
        <w:gridCol w:w="173"/>
        <w:gridCol w:w="212"/>
        <w:gridCol w:w="211"/>
        <w:gridCol w:w="173"/>
        <w:gridCol w:w="173"/>
        <w:gridCol w:w="173"/>
        <w:gridCol w:w="173"/>
        <w:gridCol w:w="214"/>
        <w:gridCol w:w="199"/>
        <w:gridCol w:w="283"/>
        <w:gridCol w:w="284"/>
        <w:gridCol w:w="284"/>
        <w:gridCol w:w="426"/>
        <w:gridCol w:w="7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татьи расходов (доходов)</w:t>
            </w:r>
          </w:p>
        </w:tc>
        <w:tc>
          <w:tcPr>
            <w:tcW w:w="92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вые показатели по года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,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го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год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год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г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  за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за год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за год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Выручка (доходы),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Расходы,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Прибыль (выручка - расходы),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Рентабельность, % (прибыль/выручка) x 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 Налоги, уплачиваемые в бюджеты Российской Федерации, в т.ч. </w:t>
            </w:r>
            <w:hyperlink w:anchor="Par1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1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2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 Заработная плата работников,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 Начисления на заработную плату (ОПФ), руб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. Сумма налогов нарастающим итогом </w:t>
            </w:r>
            <w:hyperlink w:anchor="Par1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4"/>
                  <w:szCs w:val="14"/>
                </w:rPr>
                <w:t>&lt;**&gt;</w:t>
              </w:r>
            </w:hyperlink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4" w:name="Par1128"/>
      <w:bookmarkEnd w:id="34"/>
      <w:r>
        <w:rPr>
          <w:rFonts w:cs="Times New Roman" w:ascii="Times New Roman" w:hAnsi="Times New Roman"/>
          <w:sz w:val="26"/>
          <w:szCs w:val="26"/>
        </w:rPr>
        <w:t>&lt;*&gt; Заполняются только по уплачиваемым видам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Par1129"/>
      <w:bookmarkEnd w:id="35"/>
      <w:r>
        <w:rPr>
          <w:rFonts w:cs="Times New Roman" w:ascii="Times New Roman" w:hAnsi="Times New Roman"/>
          <w:sz w:val="26"/>
          <w:szCs w:val="26"/>
        </w:rPr>
        <w:t>&lt;**&gt; Определяется, на каком месяце с начала реализации бизнес-плана сумма поступлений в бюджетную систему Российской Федерации налоговых платежей сравняется с суммой (превысит сумму) предоставляемого гранта (см. порядковый номер меся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6" w:name="Par1131"/>
      <w:bookmarkEnd w:id="36"/>
      <w:r>
        <w:rPr>
          <w:rFonts w:cs="Times New Roman" w:ascii="Times New Roman" w:hAnsi="Times New Roman"/>
          <w:sz w:val="26"/>
          <w:szCs w:val="26"/>
        </w:rPr>
        <w:t>9. През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зделов презентации бизнес-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предлагаемого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исание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предоставляемых услуг (прод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и и задачи разработки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основание актуальности разработки бизнес-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аркетинговый план (конкурентные преимущества, потенциальные потребители услуг (продукц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изводственный план (как планируется создаваться пред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инансовая эффективность бизнес-плана (объем необходимых для реализации бизнес-плана финансовых ресурсов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7" w:name="Par1147"/>
      <w:bookmarkStart w:id="38" w:name="Par114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грантов начинающим предпринимателям на создание собственного бизнеса, утвержденному постановлением Администрации Ненецкого автономного округа от 30.12.2013     № 50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39" w:name="Par1156"/>
      <w:bookmarkEnd w:id="39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гранта и собственных средст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4932"/>
        <w:gridCol w:w="192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а (согласно бизнес-план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гра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юридического лица 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___________ (________________________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одачи заявления:  «___» 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Par1200"/>
      <w:bookmarkStart w:id="41" w:name="Par1200"/>
      <w:bookmarkEnd w:id="4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рантов начинающи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м на созда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собственного бизнеса, утвержденному постановлением Администрации Ненецкого автономного округа от 30.12.2013              № 507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42" w:name="Par1209"/>
      <w:bookmarkEnd w:id="42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для участия в конкурсе по предоставлению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ющим предпринимателям на соз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го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Юридические лица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игинал справки о состоянии расчетов по налогам, сборам, пеням, штрафам, процентам, полученной не ранее чем за один месяц до дня подачи заявки на получение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игинал справки о состоянии расчетов по страховым взносам на обязательное пенсионное страхование, полученной не ранее чем за один месяц до дня подачи заявки на получение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игинал выписки из Единого государственного реестра юридических лиц, выданной не ранее чем за три месяца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наличие производственных и других помещений, необходимых для реализации бизнес-плана (если в бизнес-плане указывается их необходим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диплома о высшем юридическом или экономическом образовании или копию свидетельства об окончании обучения по программе "Основы предпринимательской деятельности" продолжительностью не менее 18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документов, подтверждающих размер выручки или балансовой стоимости активов за период, прошедший со дня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равку о среднесписочной численности работников на момент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правку кредитной организации, подтверждающую наличие на счету заявителя собственных средств для софинсирования бизнес-плана в размере не менее 15% от суммы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дивидуальные предприниматели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ю паспорта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игинал справки о состоянии расчетов по налогам, сборам, пеням, штрафам, процентам, полученной не ранее чем за один месяц до дня подачи заявки на получение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игинал справки о состоянии расчетов по страховым взносам на обязательное пенсионное страхование, полученной не ранее чем за один месяц до дня подачи заявки на получение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игинал выписки из Единого государственного реестра юридических лиц, выданной не ранее чем за три месяца до даты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наличие производственных и других помещений, необходимых для реализации бизнес-плана (если в бизнес-плане указывается их необходим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ю диплома о высшем юридическом или экономическом образовании или копию свидетельства об окончании обучения по программе "Основы предпринимательской деятельности" продолжительностью не менее 18 академически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окументов, подтверждающих размер выручки или балансовой стоимости активов за период, прошедший со дня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правку о среднесписочной численности работников на момент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ументы, подтверждающие наличие на счету заявителя собственных средств для софинсирования бизнес-плана в размере не менее 15% от суммы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43" w:name="Par1238"/>
      <w:bookmarkEnd w:id="43"/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грантов начинающим предпринимателям на создание собственного бизнеса, утвержденному постановлением Администрации Ненецкого автономного округа от 30.12.2013  № 507-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4" w:name="Par1247"/>
      <w:bookmarkEnd w:id="44"/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ьзовании гра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аполняется нарастающим итого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 (индивидуального предпринимателя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изнес-пл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020"/>
        <w:gridCol w:w="1815"/>
        <w:gridCol w:w="1020"/>
        <w:gridCol w:w="1674"/>
        <w:gridCol w:w="1985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средств (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обствен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й документ </w:t>
            </w:r>
            <w:hyperlink w:anchor="Par13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(руб.) </w:t>
            </w:r>
            <w:hyperlink w:anchor="Par1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итель юридического лица 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___________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подачи заявления:  «___» 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45" w:name="Par1307"/>
      <w:bookmarkEnd w:id="4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&gt;    Приложить    копию    подтверждающего    документа,   заверенну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 предпринимателем или юридическим лиц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46" w:name="Par1309"/>
      <w:bookmarkEnd w:id="46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&lt;**&gt;  Приложить копию банковской выписки с расчетного счета, заверенну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 предпринимателем или юридическим лицом.</w:t>
      </w:r>
      <w:r>
        <w:br w:type="page"/>
      </w:r>
    </w:p>
    <w:p>
      <w:pPr>
        <w:pStyle w:val="Normal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 и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грантов начинающим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ям на создание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ого бизнеса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12.2013 № 50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аполняется 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5"/>
      </w:tblGrid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бизнес-пла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стема налогооблож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деятельности по ОКВЭ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правление деятель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сто реализации бизнес-пла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мещения, находящиеся в аренде/собственности, с указанием площади (копия договора аренды/свидетельства о регистрации собственно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134"/>
        <w:gridCol w:w="1276"/>
        <w:gridCol w:w="2126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азатель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дтверждаю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кумент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изнес-пла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средств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учка (без учета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налогов, сборов, страховых взносов уплаченных в бюджетную систему, в том числе с разбивкой по видам платеж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логовая декларация, копии платежных поручений, подтверждающих данные об уплате налогов и сборов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мер среднемесячной заработной платы (ФОТ/количество работников/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исления на заработную плату (ОП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пии платежных поручений, подтверждающих данные об уплате налогов и сборо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и приказа о принятии на работу, штатное расписание, табель рабочего времени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вновь созданных рабочих мест (без учета внешних совместителей), в том числе обеспечение рабочими местами инвалидов, матерей, имеющих детей в возрасте до 3 лет, выпускников детских домов, а также лиц, освобожденных из мест лишения свободы в течение 2 лет (без учета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тгружено товаров собственного производства (выполнено работ, услуг собственными силам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и договоров, копии актов приемки-передачи, копии накладных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влеченные (заемные) кредитные сред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пия кредитного договора/договора лизинг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циальная эффективнос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пл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(отношение среднемесячной заработной платы  к установленному прожиточному минимуму для трудоспособного населения Ненецкого автономн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ная эффективнос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знес-пл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(отношение прироста объема налоговых отчислений в бюджеты всех уровней (в сумме на конец реализации бизнес-плана) к размеру предоставляемой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нтабельность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бизнес-план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отношение прибыли от реализации бизнес-плана к расход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за отчет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юридического лица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ый предприним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_________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 «____» 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14449F9413991ADF96D0AAA1B6EBB3BFB51C45D075DAAEE3D415C59BCF589CE7FC46B4F1A6A25e26FL" TargetMode="External"/><Relationship Id="rId3" Type="http://schemas.openxmlformats.org/officeDocument/2006/relationships/hyperlink" Target="consultantplus://offline/ref=F9A14449F9413991ADF97307BC7739B739F407C0550650F4B4621A010EB5FFDE89309D290B146F252E6CC4eD65L" TargetMode="External"/><Relationship Id="rId4" Type="http://schemas.openxmlformats.org/officeDocument/2006/relationships/hyperlink" Target="consultantplus://offline/ref=F9A14449F9413991ADF96D0AAA1B6EBB3BFA5FC4560B5DAAEE3D415C59BCF589CE7FC46B4F196F26e266L" TargetMode="External"/><Relationship Id="rId5" Type="http://schemas.openxmlformats.org/officeDocument/2006/relationships/hyperlink" Target="consultantplus://offline/ref=F9A14449F9413991ADF96D0AAA1B6EBB3BFA5FC4560B5DAAEE3D415C59BCF589CE7FC46B4F196F21e26DL" TargetMode="External"/><Relationship Id="rId6" Type="http://schemas.openxmlformats.org/officeDocument/2006/relationships/hyperlink" Target="consultantplus://offline/ref=F9A14449F9413991ADF96D0AAA1B6EBB3BFA5FC4560B5DAAEE3D415C59BCF589CE7FC46B4F196F21e26AL" TargetMode="External"/><Relationship Id="rId7" Type="http://schemas.openxmlformats.org/officeDocument/2006/relationships/hyperlink" Target="consultantplus://offline/ref=F9A14449F9413991ADF96D0AAA1B6EBB3BFD51CE56095DAAEE3D415C59BCF589CE7FC46B4F196E24e26DL" TargetMode="External"/><Relationship Id="rId8" Type="http://schemas.openxmlformats.org/officeDocument/2006/relationships/hyperlink" Target="consultantplus://offline/ref=F9A14449F9413991ADF96D0AAA1B6EBB3BFD51CE56095DAAEE3D415C59BCF589CE7FC46B4F196E24e26DL" TargetMode="External"/><Relationship Id="rId9" Type="http://schemas.openxmlformats.org/officeDocument/2006/relationships/hyperlink" Target="consultantplus://offline/ref=F9A14449F9413991ADF96D0AAA1B6EBB3BFA51C856095DAAEE3D415C59eB6CL" TargetMode="External"/><Relationship Id="rId10" Type="http://schemas.openxmlformats.org/officeDocument/2006/relationships/hyperlink" Target="consultantplus://offline/ref=F9A14449F9413991ADF96D0AAA1B6EBB3BFA51C856095DAAEE3D415C59eB6C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2:00Z</dcterms:created>
  <dc:creator>Елена Владимировна Ермолина</dc:creator>
  <dc:description/>
  <dc:language>en-US</dc:language>
  <cp:lastModifiedBy>BumBumBumer</cp:lastModifiedBy>
  <dcterms:modified xsi:type="dcterms:W3CDTF">2014-10-13T06:22:00Z</dcterms:modified>
  <cp:revision>2</cp:revision>
  <dc:subject/>
  <dc:title/>
</cp:coreProperties>
</file>