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бразования и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политики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ецкого автономного округа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________________/ Л.А. Храпова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___» _____________ 2014 г.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53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  <w:r>
              <w:rPr>
                <w:sz w:val="24"/>
                <w:szCs w:val="24"/>
              </w:rPr>
              <w:t xml:space="preserve">                                                                             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НАО  «Центр поддержки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ых инициатив»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 Д.Н. Исполинов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___» ______________ 2014 г. 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кружного конкурса молодых сем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уроченного к Году физической культуры и спор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Ненецком автономном округе.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и, задачи и порядок проведения мероприятия «Окружной конкурс молодых семей, приуроченный к Году физической культуры и спорта в Ненецком автономном округе» (далее </w:t>
      </w: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>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 проводится в рамках реализации государственной программы Ненецкого автономного округа «Молодежь Ненецкого автономного округа» подпрограммы 1 «Реализация государственной молодёжной политики в Ненецком автономном округе в 2014-2016 годах».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keepNext w:val="true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i/>
          <w:sz w:val="24"/>
          <w:szCs w:val="24"/>
        </w:rPr>
        <w:t>Цель Конкурса</w:t>
      </w:r>
      <w:r>
        <w:rPr>
          <w:sz w:val="24"/>
          <w:szCs w:val="24"/>
        </w:rPr>
        <w:t>: повышение роли семьи и престижа семейной жизни в обществ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</w:t>
      </w:r>
      <w:r>
        <w:rPr>
          <w:b/>
          <w:i/>
          <w:sz w:val="24"/>
          <w:szCs w:val="24"/>
        </w:rPr>
        <w:t>Задачи Конкурса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  формирование семейных ценностей и тради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  раскрытие творческого потенциала молодых сем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  пропаганда культуры супружеских отнош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явление и чествование молодых семей, достойно воспитывающих детей, сохраняющих традиции семейного воспитания и развивающих увлечения и таланты членов семь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пуляризация активных и позитивных форм семейного досуга и отдыха.</w:t>
        <w:b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РЕДИТЕЛ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равление образования и молодёжной политики Ненецкого автономного округ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ТО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осударственное бюджетное учреждение Ненецкого автономного округа «Центр поддержки молодёжных инициатив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– молодые семьи, состоящие в официальном браке, в которых возраст обоих родителей не превышает 35 лет, имеющие детей в возрасте до 18 лет, проживающие на территории Ненецкого автономного округ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firstLine="709"/>
        <w:jc w:val="both"/>
        <w:rPr/>
      </w:pPr>
      <w:r>
        <w:rPr>
          <w:b/>
        </w:rPr>
        <w:t xml:space="preserve">Конкурс </w:t>
      </w:r>
      <w:r>
        <w:rPr/>
        <w:t xml:space="preserve">состоится </w:t>
      </w:r>
      <w:r>
        <w:rPr>
          <w:b/>
        </w:rPr>
        <w:t xml:space="preserve">25 октября 2014 года с 16:00 часов на базе ГБОУ ДОД НАО «Детско-юношеский центр «Лидер»  </w:t>
      </w:r>
      <w:r>
        <w:rPr/>
        <w:t>по адресу г. Нарьян-Мар, ул. Выучейского д.3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РГКОМИТЕТ И ЖЮР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 Для организации и проведения Конкурса создается организационный комитет (далее – Оргкомитет), состав которого утверждается приказом директора ГБУ НАО «Центр поддержки молодёжных инициатив».</w:t>
      </w:r>
    </w:p>
    <w:p>
      <w:pPr>
        <w:pStyle w:val="Normal"/>
        <w:ind w:firstLine="567"/>
        <w:rPr/>
      </w:pPr>
      <w:r>
        <w:rPr>
          <w:sz w:val="24"/>
          <w:szCs w:val="24"/>
        </w:rPr>
        <w:t>7.2. Оргкомитет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 и проведение всех конкурсных мероприятий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ует список участников и жюри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ет процедуру выбора финалистов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вает информационное сопровождение Конкурса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рабатывает критерии оценки конкурсных заданий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7.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оценки конкурсных заданий создаётся состав жюри.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7.4. Состав жюри утверждается приказом директора ГБУ НА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Центр поддержки молодёжных инициатив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7.5. Состав жюри оценивает уровень выполнения заданий в соответствии с критериями оценки в балл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УЧАСТ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1. Конкурс проводится в два этапа: заочный и очны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2. Заочный этап проводится </w:t>
      </w:r>
      <w:r>
        <w:rPr>
          <w:b/>
          <w:sz w:val="24"/>
          <w:szCs w:val="24"/>
        </w:rPr>
        <w:t xml:space="preserve">с 08 сентября по 17 октября 2014 года.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 Для участия в </w:t>
      </w:r>
      <w:r>
        <w:rPr>
          <w:b/>
          <w:i/>
          <w:sz w:val="24"/>
          <w:szCs w:val="24"/>
        </w:rPr>
        <w:t>заочном этапе</w:t>
      </w:r>
      <w:r>
        <w:rPr>
          <w:sz w:val="24"/>
          <w:szCs w:val="24"/>
        </w:rPr>
        <w:t xml:space="preserve"> Конкурса претендентам необходимо</w:t>
      </w:r>
      <w:r>
        <w:rPr>
          <w:b/>
          <w:sz w:val="24"/>
          <w:szCs w:val="24"/>
        </w:rPr>
        <w:t xml:space="preserve"> в срок до 18:00 часов 17 октября 2014 года</w:t>
      </w:r>
      <w:r>
        <w:rPr>
          <w:sz w:val="24"/>
          <w:szCs w:val="24"/>
        </w:rPr>
        <w:t xml:space="preserve"> подготовить пакет документов (п.8.2.2.)  и предоставить его на рассмотрение Оргкомитета  по адресу: НАО, г. Нарьян-Мар, ул. Тыко Вылки д.2 (цокольный этаж),  тел./факс (8-8184) 4-51-51, e-mail: </w:t>
      </w:r>
      <w:hyperlink r:id="rId2">
        <w:r>
          <w:rPr>
            <w:rStyle w:val="InternetLink"/>
            <w:sz w:val="24"/>
            <w:szCs w:val="24"/>
            <w:lang w:val="en-US"/>
          </w:rPr>
          <w:t>m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ao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. </w:t>
      </w:r>
      <w:r>
        <w:rPr>
          <w:b/>
          <w:i/>
          <w:spacing w:val="2"/>
          <w:sz w:val="24"/>
          <w:szCs w:val="24"/>
        </w:rPr>
        <w:t>Заочный этап</w:t>
      </w:r>
      <w:r>
        <w:rPr>
          <w:spacing w:val="2"/>
          <w:sz w:val="24"/>
          <w:szCs w:val="24"/>
        </w:rPr>
        <w:t xml:space="preserve"> Конкурса проводится так же для семей из отдалённых сел, не имеющих возможности принять участие в очном этапе</w:t>
      </w:r>
      <w:r>
        <w:rPr>
          <w:sz w:val="24"/>
          <w:szCs w:val="24"/>
        </w:rPr>
        <w:t xml:space="preserve">. Пакет документов высылается </w:t>
      </w:r>
      <w:r>
        <w:rPr>
          <w:b/>
          <w:spacing w:val="-2"/>
          <w:sz w:val="24"/>
          <w:szCs w:val="24"/>
        </w:rPr>
        <w:t>в срок до 17 октября 2014 года</w:t>
      </w:r>
      <w:r>
        <w:rPr>
          <w:sz w:val="24"/>
          <w:szCs w:val="24"/>
        </w:rPr>
        <w:t xml:space="preserve"> в адрес Государственного бюджетного  учреждения НАО «Центр поддержки молодежных инициатив» по адресу:</w:t>
      </w:r>
      <w:r>
        <w:rPr>
          <w:spacing w:val="-3"/>
          <w:sz w:val="24"/>
          <w:szCs w:val="24"/>
        </w:rPr>
        <w:t xml:space="preserve"> 166000, г. Нарьян-Мар, ул. Тыко Вылка, д. 2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8.2.2. Претендентами на участие в Конкурсе представляется следующий пакет документ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кета-заявка на участие в конкурсе (Приложение 1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брак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Ты помнишь, как все начиналось…». Участники должны представить эссе-рассказ о зарождении семейных отношений, объёмом не более двух машинописных страниц компьютерного текста (размер шрифта 14, интервал одинарный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идеосюжет о семье, либо фото-презентация </w:t>
      </w:r>
      <w:r>
        <w:rPr>
          <w:i/>
          <w:sz w:val="24"/>
          <w:szCs w:val="24"/>
          <w:u w:val="single"/>
        </w:rPr>
        <w:t>(для семей из отдалённых сел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цветное семейное фото (все члены семьи) размером 205 х 305 мм (формат А-4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кументы предоставляются на бумажном носителе формата А-4 и оформляются в пластиковые папки с файл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ставленные на Конкурс документы </w:t>
      </w:r>
      <w:r>
        <w:rPr>
          <w:b/>
          <w:i/>
          <w:sz w:val="24"/>
          <w:szCs w:val="24"/>
        </w:rPr>
        <w:t>не рецензируются и не возвращаю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2.3. Оргкомитет рассматривает предоставленные заявки и утверждает участников очного этапа Конкурса. Заседание Оргкомитета состоится </w:t>
      </w:r>
      <w:r>
        <w:rPr>
          <w:b/>
          <w:sz w:val="24"/>
          <w:szCs w:val="24"/>
        </w:rPr>
        <w:t xml:space="preserve">20 октября 2014 года в 14.00 часов.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3. Очный этап Конкурса состоится</w:t>
      </w:r>
      <w:r>
        <w:rPr>
          <w:b/>
          <w:sz w:val="24"/>
          <w:szCs w:val="24"/>
        </w:rPr>
        <w:t xml:space="preserve"> 25 октября 2014 года.</w:t>
      </w:r>
    </w:p>
    <w:p>
      <w:pPr>
        <w:pStyle w:val="Style11"/>
        <w:ind w:firstLine="567"/>
        <w:jc w:val="both"/>
        <w:rPr>
          <w:color w:val="000000"/>
        </w:rPr>
      </w:pPr>
      <w:r>
        <w:rPr/>
        <w:t>8.3.1. К участию</w:t>
      </w:r>
      <w:r>
        <w:rPr>
          <w:color w:val="000000"/>
        </w:rPr>
        <w:t xml:space="preserve"> </w:t>
      </w:r>
      <w:r>
        <w:rPr/>
        <w:t xml:space="preserve">в </w:t>
      </w:r>
      <w:r>
        <w:rPr>
          <w:color w:val="000000"/>
        </w:rPr>
        <w:t xml:space="preserve">очном этапе </w:t>
      </w:r>
      <w:r>
        <w:rPr/>
        <w:t xml:space="preserve">допускаются не более </w:t>
      </w:r>
      <w:r>
        <w:rPr>
          <w:b/>
          <w:i/>
          <w:u w:val="single"/>
        </w:rPr>
        <w:t>6 молодых семей</w:t>
      </w:r>
      <w:r>
        <w:rPr/>
        <w:t>, которые, по мнению Оргкомитета, согласно утверждённым критериям представленных работ, набрали наибольшее количество баллов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8.3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и, прошедшие для участия в очном этапе в срок </w:t>
      </w:r>
      <w:r>
        <w:rPr>
          <w:b/>
          <w:sz w:val="24"/>
          <w:szCs w:val="24"/>
        </w:rPr>
        <w:t>до 17:00 часов 22 октября 2014 г</w:t>
      </w:r>
      <w:r>
        <w:rPr>
          <w:sz w:val="24"/>
          <w:szCs w:val="24"/>
        </w:rPr>
        <w:t>. должны предоставить следующий материал (если он понадобится для выступления)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Музыкальный материал,</w:t>
      </w:r>
      <w:r>
        <w:rPr>
          <w:sz w:val="24"/>
          <w:szCs w:val="24"/>
        </w:rPr>
        <w:t xml:space="preserve"> необходимый для выступлений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Инвентарь,</w:t>
      </w:r>
      <w:r>
        <w:rPr>
          <w:sz w:val="24"/>
          <w:szCs w:val="24"/>
        </w:rPr>
        <w:t xml:space="preserve"> необходимый для вы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к же семьи могут сделать запрос Организаторам, об оказании помощи в предоставлении необходимых вещей и инвентаря на Конкурс, если таковой имеется у Организатор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емьи, вовремя не предоставившие вышеуказанный материал, до Конкурса                                   </w:t>
      </w:r>
      <w:r>
        <w:rPr>
          <w:b/>
          <w:i/>
          <w:sz w:val="24"/>
          <w:szCs w:val="24"/>
        </w:rPr>
        <w:t>не допускаются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8.4. Репети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а состоится на базе ГБОУ ДОД НАО «Детско-юношеский центр «Лид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 г. Нарьян-Мар, ул. Выучейского д.30. Дата и время проведения репетиции, организаторами будет сообщена позже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ПРОВЕДЕНИЯ КОНКУРС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1. Участникам очного этапа Конкурса предстоит выполнить следующие зад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1) Творческая визитка «Наша дружная семья»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Домашнее задание.</w:t>
      </w:r>
      <w:r>
        <w:rPr>
          <w:sz w:val="24"/>
          <w:szCs w:val="24"/>
        </w:rPr>
        <w:t xml:space="preserve"> Семьи представляют на сцене в творческой форме историю своей семьи, членов семьи, особенности традиций, видов деятельности, хобби. Театрализованное представление с элементами танцев, песен, стихов. К участию в данном конкурсе, можно привлечь группу поддержки до 5 челове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визитной карточке запрещается использовать слайд-щоу или видео-презентационный материал!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творческого выступления до 4 минут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вторская оригинальност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ртистиз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художественное оформление (костюмы, плакаты группы поддержк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личество членов семьи, участвующих в визитной карточ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Спортивный конкурс «Мы любим СПОРТ!», посвящённый Году физической культуры и спорта в Ненецком автономном округе.</w:t>
      </w:r>
    </w:p>
    <w:p>
      <w:pPr>
        <w:pStyle w:val="Normal"/>
        <w:ind w:firstLine="567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Домашнее задание.</w:t>
      </w:r>
      <w:r>
        <w:rPr>
          <w:sz w:val="24"/>
          <w:szCs w:val="24"/>
        </w:rPr>
        <w:t xml:space="preserve"> Членам семьи нужно подготовить показательное выступление о том, какое место в их семье занимает СПОРТ. Приветствуется музыкальное оформление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Продолжительность творческого выступления до 4  минут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вторская оригинальност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ртистиз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художественное оформление (костюмы, плакаты группы поддержк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зыкальное оформл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частие всех членов семь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  <w:i/>
          <w:color w:val="000000"/>
        </w:rPr>
        <w:t xml:space="preserve">3)  </w:t>
      </w:r>
      <w:r>
        <w:rPr>
          <w:b/>
          <w:i/>
        </w:rPr>
        <w:t>Конкурс пап «Нормы ГТО» (импровизационный конкурс)</w:t>
      </w:r>
      <w:r>
        <w:rPr>
          <w:b/>
        </w:rPr>
        <w:t>.</w:t>
      </w:r>
    </w:p>
    <w:p>
      <w:pPr>
        <w:pStyle w:val="Style13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Время проведения конкурса не более 4 минут.       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Style13"/>
        <w:spacing w:before="0" w:after="0"/>
        <w:ind w:firstLine="567"/>
        <w:jc w:val="both"/>
        <w:rPr/>
      </w:pPr>
      <w:r>
        <w:rPr/>
        <w:t>- временной показатель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i/>
          <w:color w:val="000000"/>
        </w:rPr>
        <w:t>4)  Конкурс мам «Фитнес - леди»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Домашнее задание.</w:t>
      </w:r>
      <w:r>
        <w:rPr>
          <w:sz w:val="24"/>
          <w:szCs w:val="24"/>
        </w:rPr>
        <w:t xml:space="preserve"> Мамы одновременно демонстрируют свои фитнес-таланты, совместно с приглашённым фитнес-инструктором. Репетиции проводятся непосредственно перед Конкурсом, во время, заранее обозначенное Организаторам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Время на представление не более 3 минут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ртистиз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ластичность;</w:t>
      </w:r>
    </w:p>
    <w:p>
      <w:pPr>
        <w:pStyle w:val="Normal"/>
        <w:ind w:firstLine="567"/>
        <w:rPr/>
      </w:pPr>
      <w:r>
        <w:rPr>
          <w:sz w:val="24"/>
          <w:szCs w:val="24"/>
        </w:rPr>
        <w:t>- художественное оформление (костюмы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i/>
          <w:sz w:val="24"/>
          <w:szCs w:val="24"/>
        </w:rPr>
        <w:t>Конкурс «Весёлые старты»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(импровизационный конкур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бязательное условие:</w:t>
      </w:r>
      <w:r>
        <w:rPr>
          <w:sz w:val="24"/>
          <w:szCs w:val="24"/>
        </w:rPr>
        <w:t xml:space="preserve"> в Конкурсе принимают участие 4 взрослых (мама, папа и группа поддержки, старше 18 лет).</w:t>
      </w:r>
    </w:p>
    <w:p>
      <w:pPr>
        <w:pStyle w:val="Style13"/>
        <w:spacing w:before="0" w:after="0"/>
        <w:ind w:firstLine="567"/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Время проведения конкурса не более 5 минут.       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Style13"/>
        <w:spacing w:before="0" w:after="0"/>
        <w:ind w:firstLine="567"/>
        <w:jc w:val="both"/>
        <w:rPr/>
      </w:pPr>
      <w:r>
        <w:rPr/>
        <w:t>- временной показател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«Лучшая группа поддержки» (импровизационный конкур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игинальност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художественное оформление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10. Подведение итогов и награждение участников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10.1. Жюри оценивает уровень выполнения заданий в соответствии с критериями оценки в баллах.</w:t>
      </w:r>
    </w:p>
    <w:p>
      <w:pPr>
        <w:pStyle w:val="Style13"/>
        <w:spacing w:before="0" w:after="0"/>
        <w:ind w:firstLine="567"/>
        <w:jc w:val="both"/>
        <w:rPr/>
      </w:pPr>
      <w:r>
        <w:rPr/>
        <w:t>10.2. Победителей Окружного конкурса молодых семей выбирают по наибольшему количеству набранных баллов. Остальные участники Конкурса награждаются дипломами участников.</w:t>
      </w:r>
    </w:p>
    <w:p>
      <w:pPr>
        <w:pStyle w:val="Style13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/>
        <w:t>10.3. Все семьи-участники награждаются дипломами, подарками и ценными приза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лица и телефоны для справок: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Тел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 факс: (818 53) 4-51-51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Мо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л</w:t>
      </w:r>
      <w:r>
        <w:rPr>
          <w:color w:val="000000"/>
          <w:lang w:val="en-US"/>
        </w:rPr>
        <w:t>. 8 911 677 56 37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e-mail: mc_nao@ mail.ru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color w:val="000000"/>
        </w:rPr>
        <w:t>Легейда Валерия Александровна</w:t>
      </w:r>
      <w:r>
        <w:rPr>
          <w:color w:val="000000"/>
        </w:rPr>
        <w:t>, ведущий специалист по работе с молодёжью ГБУ НАО «Центр поддержки молодёжных инициатив».</w:t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Положению о проведен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</w:rPr>
        <w:t xml:space="preserve">Окружного </w:t>
      </w:r>
      <w:r>
        <w:rPr>
          <w:sz w:val="20"/>
        </w:rPr>
        <w:t xml:space="preserve">конкурса молодых семей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уроченного к Году физической культуры и спорта </w:t>
      </w:r>
    </w:p>
    <w:p>
      <w:pPr>
        <w:pStyle w:val="Style13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в Ненецком автономном округе.</w:t>
      </w:r>
    </w:p>
    <w:p>
      <w:pPr>
        <w:pStyle w:val="Style13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КЕТА - 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на участие в </w:t>
      </w:r>
      <w:r>
        <w:rPr>
          <w:rFonts w:cs="Times New Roman CYR" w:ascii="Times New Roman CYR" w:hAnsi="Times New Roman CYR"/>
          <w:b/>
          <w:bCs/>
          <w:sz w:val="20"/>
        </w:rPr>
        <w:t xml:space="preserve">Окружном </w:t>
      </w:r>
      <w:r>
        <w:rPr>
          <w:b/>
          <w:sz w:val="20"/>
        </w:rPr>
        <w:t>конкурсе молодых семей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уроченного к Году физической культуры и спорта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в Ненецком автономном округ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участников конкурс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: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аст (дата рождения):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ейный стаж: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дата регистрации бра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боты, стаж, образовани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семьи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радиции, увлечения, семейное хобби, семейные таланты, семейный бизн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ы участия в конкурс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е телефо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pBdr>
          <w:bottom w:val="single" w:sz="8" w:space="0" w:color="000000"/>
        </w:pBd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pBdr>
          <w:bottom w:val="single" w:sz="8" w:space="0" w:color="000000"/>
        </w:pBdr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ражаем свое согласие на возможность использования представленных нами конкурсных работ и фотографий в средствах массовой информации, материалах социальной рекламы и не возражаем против общения с представителями средств массовой информации.</w:t>
      </w:r>
    </w:p>
    <w:p>
      <w:pPr>
        <w:pStyle w:val="Heading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_»__________________2014 г.   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Подписи супругов: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ahoma" w:hAnsi="Tahoma" w:cs="Tahoma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ostdetails">
    <w:name w:val="postdetail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заголовок 3"/>
    <w:basedOn w:val="Normal"/>
    <w:next w:val="Normal"/>
    <w:qFormat/>
    <w:pPr>
      <w:keepNext w:val="true"/>
      <w:ind w:hanging="0"/>
      <w:jc w:val="center"/>
    </w:pPr>
    <w:rPr>
      <w:b/>
      <w:sz w:val="32"/>
    </w:rPr>
  </w:style>
  <w:style w:type="paragraph" w:styleId="Style8">
    <w:name w:val="Цитата"/>
    <w:basedOn w:val="Normal"/>
    <w:qFormat/>
    <w:pPr>
      <w:ind w:left="142" w:right="174" w:hanging="0"/>
      <w:jc w:val="lef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_na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7:00Z</dcterms:created>
  <dc:creator>Ермолов</dc:creator>
  <dc:description/>
  <cp:keywords/>
  <dc:language>en-US</dc:language>
  <cp:lastModifiedBy>Валерия</cp:lastModifiedBy>
  <cp:lastPrinted>2014-07-30T11:37:00Z</cp:lastPrinted>
  <dcterms:modified xsi:type="dcterms:W3CDTF">2014-09-05T08:46:00Z</dcterms:modified>
  <cp:revision>160</cp:revision>
  <dc:subject/>
  <dc:title>УТВЕРЖДАЮ</dc:title>
</cp:coreProperties>
</file>