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280" cy="911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Государственного бюджетного учреждения культуры «Ненец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раеведческий муз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_______________________Хозяинов И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Начальник Управления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ой политики и спо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ец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Тельтевская Т.В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правления культу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ец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Фомина И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Администрации муниципального района «Заполярны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Балабон А.В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правления образов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ой политики и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МО «Городской окру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 Нарьян-Ма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Чалова Н.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Баренцевомор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я Всемирного фонда ди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природы (</w:t>
            </w:r>
            <w:r>
              <w:rPr>
                <w:bCs/>
                <w:sz w:val="22"/>
                <w:szCs w:val="22"/>
                <w:lang w:val="en-US"/>
              </w:rPr>
              <w:t>WWF</w:t>
            </w:r>
            <w:r>
              <w:rPr>
                <w:bCs/>
                <w:sz w:val="22"/>
                <w:szCs w:val="22"/>
              </w:rPr>
              <w:t>)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Суткайтис  О.К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меститель руководителя - начальник отдела ООПТ в НАО ГКУ Архангельской области «Центр природопользова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ы окружающе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Шибеко В.М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ФГБУ «Государств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й заповедник «Ненец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Золотой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ГБУК «Историко-культурный и ландшафтный музей-заповед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стозерс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Торопов А.Ф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офис центра Норвеж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енцева Секретари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__Вокуев А.А.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РМОО «Грин Хоу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Уваров С.А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36"/>
          <w:szCs w:val="36"/>
        </w:rPr>
        <w:t xml:space="preserve">о  </w:t>
      </w: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 региональном конкурс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риродные сокровища тунд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ый конкурс «Природные сокровища тундры» проводится для обучающихся образовательных организаций округа в рамках международной экологической акции «Марш парков».  Тема конкурса «Сохранение уникальных природных территорий Ненецкого автономного округа для будущих поколени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рш парков» - международная акция по оказанию всесторонней поддержки особо охраняемых природных территорий (ООПТ) России и сопредельных стр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«Марша парков» - привлечение внимания органов местного самоуправления, средств массовой информации, бизнеса и местного населения к проблемам ООПТ, оказание особо охраняемым территория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«Марша парков» заповедники, национальные парки и другие природоохранные, неправительственные и образовательные организации инициируют и проводят круглые столы, пресс-конференции, дни открытых дверей, публикации в прессе, трансляции радио- и телепередач, детские экологические мероприятия, тематические выставки, акции волонтерской помощи и сбор благотворительных средств в поддержку охраняемых природных территор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из «Марша парков - 2014 »: Вода для жизни – в живой приро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чистой воды – это, прежде всего, природные водоемы с их естественным биологическим разнообразием. Человек часто разрушает экологическое здоровье рек и озер, загрязняя воду отходами своей деятельности, нарушая гидрологический режим, вырубая леса на берегах, застраивая их или распахивая. Поэтому очень важно поддерживать и расширять систему особо охраняемых природных территорий: заповедников, национальных парков и других. Они не только поддерживают экологическое равновесие в регионах, но и оберегают водоемы, их флору и фауну, тем самым сохраняя для людей источники чистой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онкурса: </w:t>
      </w:r>
      <w:r>
        <w:rPr>
          <w:bCs/>
          <w:sz w:val="28"/>
          <w:szCs w:val="28"/>
        </w:rPr>
        <w:t>содей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ю экологического сознания и бережного отношения к природе среди молодёжи Ненецкого автоном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лечение обучающихся образовательных организаций к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пуляризация уникальных природных объектов расположенных на территории Ненец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представления о системе особо охраняемых природных территорий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ка проектов-предложений по сохранению и будущему развитию </w:t>
      </w:r>
      <w:r>
        <w:rPr>
          <w:bCs/>
          <w:sz w:val="28"/>
          <w:szCs w:val="28"/>
        </w:rPr>
        <w:t>уникальных природных объектов на территории реги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rPr/>
      </w:pPr>
      <w:r>
        <w:rPr>
          <w:bCs/>
          <w:sz w:val="28"/>
          <w:szCs w:val="28"/>
        </w:rPr>
        <w:t>Подготовку и проведение Конкурса осуществляет ГБУК «Ненецкий краеведческий  музей». Для организации экспертизы</w:t>
      </w:r>
      <w:r>
        <w:rPr>
          <w:sz w:val="28"/>
          <w:szCs w:val="28"/>
        </w:rPr>
        <w:t xml:space="preserve"> работ создается Экспертная  комиссия, которая формируется из состава учре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и молодежной политики НА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правление культуры НА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Администрации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hanging="15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Заполярный район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, молодежной политики и спорт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«Городской округ «г. Нарьян-Мар»;</w:t>
      </w: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аренцевоморское отделение Всемирного фонда дикой природы России (</w:t>
      </w:r>
      <w:r>
        <w:rPr>
          <w:bCs/>
          <w:sz w:val="28"/>
          <w:szCs w:val="28"/>
          <w:lang w:val="en-US"/>
        </w:rPr>
        <w:t>WWF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фис Норвежского Баренцева Секретариата в Нарьян-Ма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/>
      </w:pPr>
      <w:r>
        <w:rPr>
          <w:bCs/>
          <w:sz w:val="28"/>
          <w:szCs w:val="28"/>
        </w:rPr>
        <w:t>ГБУК «Ненецкий краеведческий муз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ГБУ «Государственный природный заповедник «Ненецк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КУ Архангельской области «Центр природопользования и охраны окружающей среды» отдел ООПТ в НА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БУК «Историко-культурный и ландшафтный музей-заповедник Пустозерск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МОО «Грин Хоум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Участники: </w:t>
      </w:r>
      <w:r>
        <w:rPr>
          <w:bCs/>
          <w:sz w:val="28"/>
          <w:szCs w:val="28"/>
        </w:rPr>
        <w:t xml:space="preserve">обучающиеся образовательных организаций всех уровней, расположенных на территории Ненецкого автономного округа в возрасте от 14 до 20 лет. В Конкурсе принимают участие индивидуальные исследователи, а так же авторские коллективы (не более 3-х человек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явки на участие в конкурсе </w:t>
      </w:r>
      <w:r>
        <w:rPr>
          <w:sz w:val="28"/>
          <w:szCs w:val="28"/>
        </w:rPr>
        <w:t xml:space="preserve">принимаются до 31 марта 2014 г. по адресу: 166000 г. Нарьян-Мар, ул. Победы, д. 5, ГБУК «Ненецкий краеведческий музей», отдел природы (каб. 202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atu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o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</w:t>
      </w:r>
      <w:r>
        <w:rPr>
          <w:sz w:val="28"/>
          <w:szCs w:val="28"/>
        </w:rPr>
        <w:t>Образец заявки в Приложении №1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5. Форма проведения: </w:t>
      </w:r>
      <w:r>
        <w:rPr>
          <w:bCs/>
          <w:sz w:val="28"/>
          <w:szCs w:val="28"/>
        </w:rPr>
        <w:t>очная и заочная.</w:t>
      </w:r>
      <w:r>
        <w:rPr>
          <w:sz w:val="28"/>
          <w:szCs w:val="28"/>
        </w:rPr>
        <w:t xml:space="preserve"> Заочная форма участия допускается для отдалённых образовательных организаций округа с предоставлением видеозаписи выступления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ирование: </w:t>
      </w:r>
      <w:r>
        <w:rPr>
          <w:bCs/>
          <w:sz w:val="28"/>
          <w:szCs w:val="28"/>
        </w:rPr>
        <w:t>финансирование расходов, связанных с организацией и проведением Конкурса, осуществляется за счет средств долевого участия Учредителей и заинтересованных организаций. Расходы, связанные с приездом участников в г. Нарьян-Мар, организацией питания и проживанием в период проведения конкурса осуществляются за счет направляющей стороны. Учредители вправе взять на себя финансирование транспортных расходов участников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7. Порядок проведения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 проводится в два этапа: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ый этап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водится подготовка и отбор лучших исследовательских работ и проектов. Работы предоставляются  не позднее 20 октября 2014 г. в кабинет №202 Ненецкого краеведческого музея или по электронной почте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natu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o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 xml:space="preserve"> Работы, прошедшие конкурсный отбор получают право на участие во втором этапе конкурса. О результатах отбора участники будут оповещены не позднее 3 ноябр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торой этап конкурса проводится 27-28 ноября  2014 г. на базе ГБУК «Ненецкий краеведческий музей». Участник – автор индивидуальной работы должен представить свою работу лично. Работы, выполненные коллективно, могут представляться одним автором или несколькими. При заочной форме участия предоставляется видеозапись доклада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оминаци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сследовательская работа по обоснованию создания ООПТ местного значения на территории Ненецкого автономного округ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исследовательские работы, связанные с выявлением новых уникальных природных территорий, составлением их описаний и обоснованием необходимости придания им статуса ООПТ местного значе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ектное предложение по развитию особо охраняемой природной территории Ненецкого автономного округ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проекты развития существующих ООПТ (создание экологических троп, туристических маршрутов, оборудование смотровых площадок для наблюдения за птицами, разработка фототуров и т.п. для одной из охраняемых территорий НАО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мблема особо охраняемой природной территории Ненецкого автономн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проекты эмблем ООПТ. Проект включает создание  эмблемы одной из охраняемых территорий НАО, описание эмблемы, обоснование выбора элементов эмблемы (приветствуются эмблемы, которые можно использовать как фирменный логотип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йт особо охраняемой природной территории Ненецкого автономного округа».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вуют сайты ООПТ, которые информативно представляют сведения об ООПТ и объектах охраны в них. Проект включает разработку сайта одной из охраняемых природных территорий НАО, описание этапов его создания.</w:t>
      </w:r>
    </w:p>
    <w:p>
      <w:pPr>
        <w:pStyle w:val="2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Требования к работам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Требования к содержанию исследовательской работы: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ткость формулировки темы, цели, задачи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заявленной теме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тельский характер работы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уктура и логика изложения материала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выводов поставленной цели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знообразие использованных источников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работ, участвовавших в других конкурсах переработка содержания должна составлять не менее 25%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эмбле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блема должн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rStyle w:val="Capitel"/>
          <w:color w:val="363636"/>
          <w:sz w:val="28"/>
          <w:szCs w:val="28"/>
        </w:rPr>
        <w:t>передавать</w:t>
      </w:r>
      <w:r>
        <w:rPr>
          <w:color w:val="363636"/>
          <w:sz w:val="28"/>
          <w:szCs w:val="28"/>
        </w:rPr>
        <w:t xml:space="preserve"> информацию об ООПТ, отражать ее специфику, символизировать ее образ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быть лаконично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распознаваться как в малых, так и в больших размерах, в цветном и черно-белом исполнен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быть индивидуальной, уникальной (при взгляде на эмблему, не должно возникать ассоциаций с чем-то очень знакомым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может быть изготовлена в любой технике (приветствуется электронный вариант)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бования к сайту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сайт должен быть представлен на диск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на сайте должна раскрывать тему заявленной работы и номинац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лощади окна браузера страницами сайт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не зависимости от типа браузера (Internet Explorer, Chrome, Safari, Opera, Firefox) страницы сайта должны отображаться без каких-либо существенных отличи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строта загрузки страниц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 и понятность системы навигации сайта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иска по контенту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сь контент сайта свободно индексируется поисковыми машинами: переход между страницами поискового робота не затруднен технологическими ограничениям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ая система управления сайтом: система подписки и рассылки новостных и информационных сообщений, форум, модуль фотогалереи;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иветствуется уникальное графическое дизайн-решение без использования широко известных шаблоно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стиль, создающий впечатление о целостности сайт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текстового документ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размер шрифта, 1,5 межстрочный интервал, поля - 2 с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текст  с единичным абзацным отступом, выравнивание по ширине, без    перено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более 10 листов, не включая прило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согласно Приложения №2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оформление источников (затекстовых библиографических ссылок) согласно п. 7 «ГОСТ Р 7.0.5-2008 - Библиографическая ссылка».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>Герман М.Ю. Модернизм: искусство первой половины XX века. СПб.: Азбука-классика, 2003. 480 с. (Новая история искусства)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>Никонов В.И., Яковлева В.Я. Алгоритмы успешного маркетинга. М., 2007. С. 256 - 300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мультимедиапрезентаци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иси должны соответствовать шрифт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 не менее 20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риветствуется использование фотоматериалов, картографического материала, графиков, таблиц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айдов не менее 8 и не более 20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й слайд не должен состоять из одного текст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выступлению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ребования к устному докладу: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ыступления участников будут проходить в форме защиты докладов с опорой на мультимедиапрезентацию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должительность доклада не более 15 мину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оклад должен звучать четко, с необходимыми логическими вывода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жюри должны быть полными и исчерпывающими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Требования к видеозаписи выступления (заочная форма)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еозапись докладчика производится во время публичного выступления перед учащимися образовательной организации, в которой он обучает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чь докладчика на видеозаписи должна быть хороша различим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деозапись принимается на электронных носителях.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 Подведение итогов и награждение победителей</w:t>
      </w:r>
    </w:p>
    <w:p>
      <w:pPr>
        <w:pStyle w:val="Style17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Работы и их представление оцениваются экспертной комиссией. По итогам рассмотрения работ в каждой номинации выделяется один победитель, как в очной, так и в заочной форме. </w:t>
      </w:r>
    </w:p>
    <w:p>
      <w:pPr>
        <w:pStyle w:val="Style17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победителей и ценными подарками. Все участники  конкурса награждаются дипломами участников и памятными подарками. Учредители вправе отметить работы специальным приз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bCs/>
        </w:rPr>
      </w:pPr>
      <w:r>
        <w:rPr/>
        <w:t xml:space="preserve">Консультации по проведению мероприятия можно получить в ГБУК «Ненецкий краеведческий музей»:  166000 г. Нарьян-Мар, ул. Победы, 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; телефон: 4-20-60 - Николаева Нина Михайловна - зав. отделом природы, научные сотрудники отдела природы - Уваров Сергей Александрович, Канюкова Мария Ивановна.</w:t>
      </w:r>
    </w:p>
    <w:p>
      <w:pPr>
        <w:pStyle w:val="Style18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явка на участие в региональном конкурсе « Природные сокровища тундры» 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рамках международной экологической акции  «Марш парков».</w:t>
      </w:r>
    </w:p>
    <w:p>
      <w:pPr>
        <w:pStyle w:val="Style1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rPr>
          <w:bCs/>
        </w:rPr>
      </w:pPr>
      <w:r>
        <w:rPr>
          <w:bCs/>
        </w:rPr>
        <w:t>Учебное заведение (полное название):</w:t>
      </w:r>
    </w:p>
    <w:p>
      <w:pPr>
        <w:pStyle w:val="Style18"/>
        <w:rPr>
          <w:bCs/>
        </w:rPr>
      </w:pPr>
      <w:r>
        <w:rPr>
          <w:bCs/>
        </w:rPr>
        <w:t>ФИО руководителя образовательного учреждения:</w:t>
      </w:r>
    </w:p>
    <w:p>
      <w:pPr>
        <w:pStyle w:val="Style18"/>
        <w:rPr>
          <w:bCs/>
        </w:rPr>
      </w:pPr>
      <w:r>
        <w:rPr>
          <w:bCs/>
        </w:rPr>
        <w:t>ФИО ответственного преподавателя:</w:t>
      </w:r>
    </w:p>
    <w:p>
      <w:pPr>
        <w:pStyle w:val="Style18"/>
        <w:rPr>
          <w:bCs/>
        </w:rPr>
      </w:pPr>
      <w:r>
        <w:rPr>
          <w:bCs/>
        </w:rPr>
        <w:t>ФИО учащегося:</w:t>
      </w:r>
    </w:p>
    <w:p>
      <w:pPr>
        <w:pStyle w:val="Style18"/>
        <w:rPr>
          <w:bCs/>
        </w:rPr>
      </w:pPr>
      <w:r>
        <w:rPr>
          <w:bCs/>
        </w:rPr>
        <w:t>Название работы:</w:t>
      </w:r>
    </w:p>
    <w:p>
      <w:pPr>
        <w:pStyle w:val="Style18"/>
        <w:rPr>
          <w:bCs/>
        </w:rPr>
      </w:pPr>
      <w:r>
        <w:rPr>
          <w:bCs/>
        </w:rPr>
        <w:t>Название номинации:</w:t>
      </w:r>
    </w:p>
    <w:p>
      <w:pPr>
        <w:pStyle w:val="Style18"/>
        <w:rPr>
          <w:bCs/>
        </w:rPr>
      </w:pPr>
      <w:r>
        <w:rPr>
          <w:bCs/>
        </w:rPr>
        <w:t>Форма участия: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Контактный телефон ответственного преподавателя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(для оперативной связи и передачи срочных сообщений):</w:t>
      </w:r>
    </w:p>
    <w:p>
      <w:pPr>
        <w:pStyle w:val="Style18"/>
        <w:rPr/>
      </w:pPr>
      <w:r>
        <w:rPr>
          <w:bCs/>
        </w:rPr>
        <w:t>Контактный телефон обучающегося:</w:t>
      </w:r>
    </w:p>
    <w:p>
      <w:pPr>
        <w:pStyle w:val="Style18"/>
        <w:spacing w:before="0" w:after="0"/>
        <w:rPr/>
      </w:pPr>
      <w:r>
        <w:rPr>
          <w:bCs/>
        </w:rPr>
        <w:t>Контактный адрес электронной почты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) </w:t>
      </w:r>
    </w:p>
    <w:p>
      <w:pPr>
        <w:pStyle w:val="Style18"/>
        <w:spacing w:before="0" w:after="0"/>
        <w:rPr/>
      </w:pPr>
      <w:r>
        <w:rPr>
          <w:bCs/>
        </w:rPr>
        <w:t>ответственного преподавателя: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/>
      </w:pPr>
      <w:r>
        <w:rPr>
          <w:bCs/>
        </w:rPr>
        <w:t>Контактный адрес электронной почты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) </w:t>
      </w:r>
    </w:p>
    <w:p>
      <w:pPr>
        <w:pStyle w:val="Style18"/>
        <w:spacing w:before="0" w:after="0"/>
        <w:rPr/>
      </w:pPr>
      <w:r>
        <w:rPr>
          <w:bCs/>
        </w:rPr>
        <w:t>обучающегося: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ата: 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spacing w:before="0" w:after="28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ФИО руководителя  общеобразовательного учреждения</w:t>
            </w:r>
          </w:p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Style18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  <w:t>Подпись ответственного лица____________</w:t>
            </w:r>
          </w:p>
        </w:tc>
      </w:tr>
    </w:tbl>
    <w:p>
      <w:pPr>
        <w:pStyle w:val="Style1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е общеобразовательное учрежд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«Средняя образовательная школа № 5 г. Нарьян-Ма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Строительство туристических дорожек по маршруту экологической троп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природного заповедника «Ненецкий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23495</wp:posOffset>
                </wp:positionV>
                <wp:extent cx="284670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18.5pt;mso-wrap-distance-left:9.05pt;mso-wrap-distance-right:9.05pt;mso-wrap-distance-top:0pt;mso-wrap-distance-bottom:0pt;margin-top:1.8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23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итель:</w:t>
                      </w:r>
                    </w:p>
                    <w:p>
                      <w:pPr>
                        <w:pStyle w:val="23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2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2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Нарьян-Мар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014 г.</w:t>
      </w:r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apitel">
    <w:name w:val="capite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  <w:spacing w:lineRule="auto" w:line="276" w:before="0" w:after="200"/>
      <w:ind w:firstLine="34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ure@naomuseum.ru" TargetMode="External"/><Relationship Id="rId4" Type="http://schemas.openxmlformats.org/officeDocument/2006/relationships/hyperlink" Target="mailto:nature@naomuseu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9:00Z</dcterms:created>
  <dc:creator>Admin</dc:creator>
  <dc:description/>
  <dc:language>en-US</dc:language>
  <cp:lastModifiedBy>BumBumBumer</cp:lastModifiedBy>
  <cp:lastPrinted>2014-02-27T11:52:00Z</cp:lastPrinted>
  <dcterms:modified xsi:type="dcterms:W3CDTF">2014-03-12T07:09:00Z</dcterms:modified>
  <cp:revision>2</cp:revision>
  <dc:subject/>
  <dc:title>Утверждаю:</dc:title>
</cp:coreProperties>
</file>