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штрафов и условий прохождения туристской полосы</w:t>
      </w:r>
    </w:p>
    <w:p>
      <w:pPr>
        <w:pStyle w:val="Normal"/>
        <w:spacing w:lineRule="auto" w:line="360" w:before="0" w:after="0"/>
        <w:jc w:val="both"/>
        <w:rPr/>
      </w:pPr>
      <w:r>
        <w:rPr>
          <w:rFonts w:cs="Times New Roman" w:ascii="Times New Roman" w:hAnsi="Times New Roman"/>
          <w:b/>
          <w:sz w:val="28"/>
          <w:szCs w:val="28"/>
          <w:u w:val="single"/>
        </w:rPr>
        <w:t>Общие штрафы и общие условия прохождения туристической пол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за нецензурные выражения (мат) – 10 с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за потерю элемента снаряжения на дистанции (снаряжением является любой предмет члена команды, который находится у него во время прохождения дистанции. Например: компас, перчатка, зажигалка и пр.) – 30 секунд.</w:t>
      </w:r>
    </w:p>
    <w:p>
      <w:pPr>
        <w:pStyle w:val="Normal"/>
        <w:spacing w:lineRule="auto" w:line="240" w:before="0" w:after="0"/>
        <w:ind w:firstLine="709"/>
        <w:jc w:val="both"/>
        <w:rPr/>
      </w:pPr>
      <w:r>
        <w:rPr>
          <w:rFonts w:cs="Times New Roman" w:ascii="Times New Roman" w:hAnsi="Times New Roman"/>
          <w:sz w:val="28"/>
          <w:szCs w:val="28"/>
        </w:rPr>
        <w:t>Команда начинает прохождение этапа, после того, как на этапе появляется последний член команды.</w:t>
      </w:r>
    </w:p>
    <w:p>
      <w:pPr>
        <w:pStyle w:val="Normal"/>
        <w:spacing w:lineRule="auto" w:line="240" w:before="0" w:after="0"/>
        <w:ind w:firstLine="709"/>
        <w:jc w:val="both"/>
        <w:rPr/>
      </w:pPr>
      <w:r>
        <w:rPr>
          <w:rFonts w:cs="Times New Roman" w:ascii="Times New Roman" w:hAnsi="Times New Roman"/>
          <w:sz w:val="28"/>
          <w:szCs w:val="28"/>
        </w:rPr>
        <w:t>Так же нельзя бежать на следующий этап, пока задание этого этапа не выполнит последний участник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ХОТЯ БЫ ОДИН ИЗ ЧЛЕНОВ КОМАНДЫ НАХОДИТСЯ В ПЬЯНОМ ВИДЕ, ТО КОМАНДА НЕ ДОПУСКАЕТСЯ К ПРОХОЖДЕНИЮ ТУРИСТИЧЕСКОЙ ПОЛОСЫ ПРЕПЯТСТВИЙ.</w:t>
      </w:r>
    </w:p>
    <w:p>
      <w:pPr>
        <w:pStyle w:val="Normal"/>
        <w:spacing w:lineRule="auto" w:line="240" w:before="0" w:after="0"/>
        <w:ind w:firstLine="709"/>
        <w:jc w:val="both"/>
        <w:rPr/>
      </w:pPr>
      <w:r>
        <w:rPr>
          <w:rFonts w:cs="Times New Roman" w:ascii="Times New Roman" w:hAnsi="Times New Roman"/>
          <w:sz w:val="28"/>
          <w:szCs w:val="28"/>
        </w:rPr>
        <w:t>В случае когда, команда приходит на этап, а этап проходит другая команда. Капитан команды должен подойти к судье на этапе и попросить засечь время, которое уйдет на ожидания. Затем это время будет списано с общего времени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лен команды должен иметь при себе перчатки. В СЛУЧАЕ ЕСЛИ ИХ НЕТ, команда снимается с пол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член команды, проходящий туристическую полосу, получает травму, то команда не снимается с полосы, а продолжает свое прохождения без одного члена команды. Травма должна будет подтвердиться медицинским работником. В случае не подтверждение травмированности члена команды, команда автоматически занимает последнее место не зависимо от пройденного времени.</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поочередно пройти по кочкам каждому члену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адении участник заново проходит этап до тех пор, пока не пройдет его без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опо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этапа – правильно определить топографические знаки. Все члены команды выбирают себе карточку, на которой указан топографический знак, который они должны определит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шибка при определение топознака – 15 с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Установка палатк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При установке палатки соблюдаются следующие требования:</w:t>
        <w:br/>
        <w:t>- днище палатки, в обязательном порядке, пришпиливается к земле. В противном случае команда задерживается до устранения недостатков,</w:t>
        <w:br/>
        <w:t>- палатка устанавливается входом в сторону, указанную судьями,</w:t>
        <w:br/>
        <w:t>- в случае ее падения, до момента оценки ее судьей (по убытию команды на следующий этап), команда получает штраф равный 45 секундам,</w:t>
        <w:br/>
        <w:t>- палатку может устанавливать любое количество членов кома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АФ</w:t>
        <w:br/>
        <w:t>1. Общий перекос - 15 секунд</w:t>
        <w:br/>
        <w:t>2. Морщины на боковых стенках - по 5 секунд</w:t>
        <w:br/>
        <w:t>3. Морщины на стенках крыши - по 10 секунд</w:t>
        <w:br/>
        <w:t>Общий штраф - 45 секунд.</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остер»:</w:t>
      </w:r>
    </w:p>
    <w:p>
      <w:pPr>
        <w:pStyle w:val="Normal"/>
        <w:spacing w:lineRule="auto" w:line="240" w:before="0" w:after="0"/>
        <w:ind w:firstLine="709"/>
        <w:jc w:val="both"/>
        <w:rPr/>
      </w:pPr>
      <w:r>
        <w:rPr>
          <w:rFonts w:cs="Times New Roman" w:ascii="Times New Roman" w:hAnsi="Times New Roman"/>
          <w:sz w:val="28"/>
          <w:szCs w:val="28"/>
        </w:rPr>
        <w:t>Цель – разжечь костер такой высоты, чтобы он смог пережечь нитку, натянутую над ним. При разжигании разрешается использовать только три спички. Обязательно затушив костер подручными средствами, команда вместе с заработанной запиской отправляется на следующий этап. Если костер не затушен команда получает штрафные 10 се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спользовании более 3 спичек, за каждую последующую спичку, назначается штраф в 5 се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рушении правил разжигания костра, команда снимается с этап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 разжигании костра командой – штраф 10 ми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Параллельные пер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о очереди поднявшись на нижние перила, пристегиваются к верхним самостраховкой и переходят на другой берег. Нахождение на перилах двух участников запрещено. В конце этапа участник кричит «Веревка свободна!», после чего к прохождению этапа может приступать следующий уча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sz w:val="28"/>
          <w:szCs w:val="28"/>
        </w:rPr>
      </w:pPr>
      <w:r>
        <w:rPr>
          <w:sz w:val="28"/>
          <w:szCs w:val="28"/>
        </w:rPr>
        <w:t>ШТРАФ</w:t>
        <w:br/>
        <w:t>1. Движение без страховки (заступ) - 15 секунд.</w:t>
        <w:br/>
        <w:t>2. Двое на этапе (перегруз перил) – 15 секунд.</w:t>
        <w:br/>
        <w:t>3. Срыв участника (касание земли) - 10 секунд.</w:t>
        <w:br/>
        <w:t>4. Заступ за линию берега - 5 секунд.</w:t>
        <w:br/>
        <w:t>5. Незамуфтованный карабин (потеря страховки) – 15 секунд.</w:t>
      </w:r>
    </w:p>
    <w:p>
      <w:pPr>
        <w:pStyle w:val="Style18"/>
        <w:spacing w:before="0" w:after="0"/>
        <w:rPr>
          <w:sz w:val="28"/>
          <w:szCs w:val="28"/>
        </w:rPr>
      </w:pPr>
      <w:r>
        <w:rPr>
          <w:sz w:val="28"/>
          <w:szCs w:val="28"/>
        </w:rPr>
        <w:t>6. Не отдана команда «Веревка свободна!» – 5 сек.</w:t>
      </w:r>
    </w:p>
    <w:p>
      <w:pPr>
        <w:pStyle w:val="Style18"/>
        <w:spacing w:before="0" w:after="0"/>
        <w:rPr>
          <w:sz w:val="28"/>
          <w:szCs w:val="28"/>
        </w:rPr>
      </w:pPr>
      <w:r>
        <w:rPr>
          <w:sz w:val="28"/>
          <w:szCs w:val="28"/>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Спуск спортив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пуске не нужно использовать страховочное снаряжение, достаточно только пары перчаток х/б. Спуск осуществляется индивидуально, т.е. не на веревке не должно быть более двух человек. Участник должен обхватить веревку за спиной, перехлестнуть через удобную для него руку веревку. После спуска - крикнуть «Веревка свободна!». После чего к спуску приступает следующий уча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АФ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 перчаток не допускается.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равильный хват – 10 сек.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ое на веревке – 15 сек.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отдана команда «Веревка свободна!» – 5 сек.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 – 10 сек.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ло должно быть параллельно направлению веревки - 5 сек.</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Подъем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одъеме участник завязывает на веревке (вертикальных перилах) схватывающий узел («Пруссик»). Затем, толкая его перед собой, поднимается лицом вверх. В конце подъема участник кричит «Веревка свободна!», после чего к прохождению этапа может приступать следующий 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АФ</w:t>
        <w:br/>
        <w:t>1. Движение без страховки (заступ) - 10 секунд.</w:t>
        <w:br/>
        <w:t>2. Двое на этапе (перегруз перил) – 15 секунд.</w:t>
        <w:br/>
        <w:t>3. Заступ за линию берега - 5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 отдана команда «Веревка свободна!» – 5 сек.</w:t>
      </w:r>
    </w:p>
    <w:p>
      <w:pPr>
        <w:pStyle w:val="Normal"/>
        <w:spacing w:lineRule="auto" w:line="240" w:before="0" w:after="0"/>
        <w:rPr/>
      </w:pPr>
      <w:r>
        <w:rPr>
          <w:rFonts w:cs="Times New Roman" w:ascii="Times New Roman" w:hAnsi="Times New Roman"/>
          <w:sz w:val="28"/>
          <w:szCs w:val="28"/>
        </w:rPr>
        <w:t>5. Не правильно завязан узел – 5 сек. (и перевязка узла)</w:t>
        <w:br/>
      </w:r>
    </w:p>
    <w:p>
      <w:pPr>
        <w:pStyle w:val="Normal"/>
        <w:spacing w:lineRule="auto" w:line="360" w:before="0" w:after="0"/>
        <w:rPr/>
      </w:pPr>
      <w:r>
        <w:rPr>
          <w:rFonts w:cs="Times New Roman" w:ascii="Times New Roman" w:hAnsi="Times New Roman"/>
          <w:b/>
          <w:sz w:val="28"/>
          <w:szCs w:val="28"/>
          <w:u w:val="single"/>
        </w:rPr>
        <w:t>Переправа по бревну:</w:t>
      </w:r>
    </w:p>
    <w:p>
      <w:pPr>
        <w:pStyle w:val="Normal"/>
        <w:spacing w:lineRule="auto" w:line="240" w:before="0" w:after="0"/>
        <w:ind w:firstLine="709"/>
        <w:jc w:val="both"/>
        <w:rPr/>
      </w:pPr>
      <w:r>
        <w:rPr>
          <w:rFonts w:cs="Times New Roman" w:ascii="Times New Roman" w:hAnsi="Times New Roman"/>
          <w:sz w:val="28"/>
          <w:szCs w:val="28"/>
        </w:rPr>
        <w:t xml:space="preserve">Необходимо преодолеть переправу по бревну используя шест. Каждый член команды индивидуально проходит этап. Первый член команды прошедший переправу должен перекинуть шест другому члену команды или судье. Направление фиксации шеста преодолевая водную преграду необходимо выбирать в направление противоположном течению ре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 – 10 сек,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дение с бревна – 30 сек.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цом в нужном направлении - 5 с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b/>
          <w:b/>
          <w:sz w:val="28"/>
          <w:szCs w:val="28"/>
          <w:u w:val="single"/>
        </w:rPr>
      </w:pPr>
      <w:r>
        <w:rPr>
          <w:b/>
          <w:sz w:val="28"/>
          <w:szCs w:val="28"/>
          <w:u w:val="single"/>
        </w:rPr>
        <w:t>Навесная переправа</w:t>
      </w:r>
    </w:p>
    <w:p>
      <w:pPr>
        <w:pStyle w:val="Style18"/>
        <w:spacing w:before="0" w:after="0"/>
        <w:ind w:firstLine="567"/>
        <w:jc w:val="both"/>
        <w:rPr>
          <w:sz w:val="28"/>
          <w:szCs w:val="28"/>
        </w:rPr>
      </w:pPr>
      <w:r>
        <w:rPr>
          <w:sz w:val="28"/>
          <w:szCs w:val="28"/>
        </w:rPr>
        <w:t xml:space="preserve">Этап оборудуется перилами для передвижения участников и линиями, обозначающими берег. </w:t>
      </w:r>
    </w:p>
    <w:p>
      <w:pPr>
        <w:pStyle w:val="Style18"/>
        <w:spacing w:before="0" w:after="0"/>
        <w:ind w:firstLine="567"/>
        <w:jc w:val="both"/>
        <w:rPr>
          <w:sz w:val="28"/>
          <w:szCs w:val="28"/>
        </w:rPr>
      </w:pPr>
      <w:r>
        <w:rPr>
          <w:sz w:val="28"/>
          <w:szCs w:val="28"/>
        </w:rPr>
        <w:t>Участники, прибыв на этап, пристегиваются к перилам и переправляются на другой берег. Разрешена помощь других участников команды. Находиться на веревке может только один участник.</w:t>
      </w:r>
    </w:p>
    <w:p>
      <w:pPr>
        <w:pStyle w:val="Style18"/>
        <w:spacing w:before="0" w:after="0"/>
        <w:ind w:firstLine="567"/>
        <w:jc w:val="both"/>
        <w:rPr/>
      </w:pPr>
      <w:r>
        <w:rPr>
          <w:sz w:val="28"/>
          <w:szCs w:val="28"/>
        </w:rPr>
        <w:t xml:space="preserve">Участник пристегивается в следующем порядке: 1)судейская веревка; </w:t>
        <w:br/>
        <w:t>2) грудной карабин; 3) паховый карабин. Отстегивание производится в обратном порядке.</w:t>
      </w:r>
    </w:p>
    <w:p>
      <w:pPr>
        <w:pStyle w:val="Style18"/>
        <w:spacing w:before="0" w:after="0"/>
        <w:ind w:firstLine="567"/>
        <w:jc w:val="both"/>
        <w:rPr/>
      </w:pPr>
      <w:r>
        <w:rPr>
          <w:sz w:val="28"/>
          <w:szCs w:val="28"/>
        </w:rPr>
        <w:t xml:space="preserve">После пристегивания к перилам участник говори «Готов!», судья проверяет правильность пристегивания и отдает команду к старту. После прохождения этапа участник отстегивается и кричит «Веревка свободна!». Во время пристегивания и отстегивания участнику могут помогать члены его команды, придерживая его снизу. </w:t>
      </w:r>
    </w:p>
    <w:p>
      <w:pPr>
        <w:pStyle w:val="Style18"/>
        <w:spacing w:before="0" w:after="0"/>
        <w:ind w:firstLine="567"/>
        <w:jc w:val="both"/>
        <w:rPr>
          <w:sz w:val="28"/>
          <w:szCs w:val="28"/>
        </w:rPr>
      </w:pPr>
      <w:r>
        <w:rPr>
          <w:sz w:val="28"/>
          <w:szCs w:val="28"/>
        </w:rPr>
        <w:t>Транспортировочная система оборудуется сопровождающими веревками, при помощи которых члены команды могут помогать друг другу переправляться через препят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АФ</w:t>
        <w:br/>
        <w:t>1. Движение без страховки (заступ) - 15 секунд.</w:t>
        <w:br/>
        <w:t>2. Двое на этапе (перегруз перил) – 30 секунд.</w:t>
        <w:br/>
        <w:t>3. Срыв участника (касание земли) - 20 секунд.</w:t>
        <w:br/>
        <w:t>4. Заступ за линию берега - 5 секунд.</w:t>
        <w:br/>
        <w:t>5. Незамуфтованный карабин (потеря страховки) – 10 секунд.</w:t>
        <w:br/>
        <w:t xml:space="preserve">6. Не отдана команда «Веревка свободна!» – 5 с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Не правильная последовательность пристегивания и отстаивания страховки на этапе – 15 сек.</w:t>
      </w:r>
    </w:p>
    <w:p>
      <w:pPr>
        <w:pStyle w:val="Style18"/>
        <w:rPr>
          <w:sz w:val="28"/>
          <w:szCs w:val="28"/>
        </w:rPr>
      </w:pPr>
      <w:r>
        <w:rPr>
          <w:b/>
          <w:sz w:val="28"/>
          <w:szCs w:val="28"/>
          <w:u w:val="single"/>
        </w:rPr>
        <w:t>Траверс склона.</w:t>
      </w:r>
      <w:r>
        <w:rPr>
          <w:sz w:val="28"/>
          <w:szCs w:val="28"/>
        </w:rPr>
        <w:t xml:space="preserve"> </w:t>
      </w:r>
    </w:p>
    <w:p>
      <w:pPr>
        <w:pStyle w:val="Style18"/>
        <w:rPr>
          <w:sz w:val="28"/>
          <w:szCs w:val="28"/>
        </w:rPr>
      </w:pPr>
      <w:r>
        <w:rPr>
          <w:sz w:val="28"/>
          <w:szCs w:val="28"/>
        </w:rPr>
        <w:t>Передвижение участников по натянутой веревке вдоль склона. При выходе на этап участник должен пристегнуться страховкой. По окончанию прохождения каждый участник должен крикнуть «Веревка свобод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АФ</w:t>
      </w:r>
    </w:p>
    <w:p>
      <w:pPr>
        <w:pStyle w:val="Normal"/>
        <w:spacing w:lineRule="auto" w:line="240" w:before="0" w:after="0"/>
        <w:rPr/>
      </w:pPr>
      <w:r>
        <w:rPr>
          <w:rFonts w:cs="Times New Roman" w:ascii="Times New Roman" w:hAnsi="Times New Roman"/>
          <w:sz w:val="28"/>
          <w:szCs w:val="28"/>
        </w:rPr>
        <w:t>1. Движение без страховки (заступ) - 15 секунд.</w:t>
      </w:r>
    </w:p>
    <w:p>
      <w:pPr>
        <w:pStyle w:val="Normal"/>
        <w:spacing w:lineRule="auto" w:line="240" w:before="0" w:after="0"/>
        <w:rPr/>
      </w:pPr>
      <w:r>
        <w:rPr>
          <w:rFonts w:cs="Times New Roman" w:ascii="Times New Roman" w:hAnsi="Times New Roman"/>
          <w:sz w:val="28"/>
          <w:szCs w:val="28"/>
        </w:rPr>
        <w:t>2. Двое на этапе (перегруз) – 15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ступ за линию берега - 5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 отдана команда «Веревка свободна!» – 5 с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езамуфтованный карабин (потеря страховки) – 10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злы и определение азиму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му члену команды выдается веревка и название узла который он должен завязать. Если узел завязан без ошибок, то команда продолжает прохождение, если узел завязан не верно, назначается штрафное время. Участник последний прибежавший на этап определяет азимут по компа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АФ</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авильно завязан узел – 10 сек.</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авильно определён азимут – 15 сек.</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законченный узел (не завязан «контроль») – 5 сек.</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 снаряжение входит:</w:t>
      </w:r>
      <w:r>
        <w:rPr>
          <w:rFonts w:cs="Times New Roman" w:ascii="Times New Roman" w:hAnsi="Times New Roman"/>
          <w:sz w:val="28"/>
          <w:szCs w:val="28"/>
        </w:rPr>
        <w:br/>
        <w:t>- Альпинистская система для каждого участника команды.</w:t>
        <w:br/>
        <w:t>- Самостраховка - петля из сдвоенного репшнура, закрепленная на груди и имеющая на конце карабин - для каждого участника команды.</w:t>
        <w:br/>
        <w:t>- Каска - для каждого участника команды.</w:t>
        <w:br/>
        <w:t>- Штормовка - 2 шт. на коман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ча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03:00Z</dcterms:created>
  <dc:creator>remediate</dc:creator>
  <dc:description/>
  <cp:keywords/>
  <dc:language>en-US</dc:language>
  <cp:lastModifiedBy>Рочев</cp:lastModifiedBy>
  <cp:lastPrinted>2014-01-23T09:40:00Z</cp:lastPrinted>
  <dcterms:modified xsi:type="dcterms:W3CDTF">2014-03-11T12:58:00Z</dcterms:modified>
  <cp:revision>14</cp:revision>
  <dc:subject/>
  <dc:title/>
</cp:coreProperties>
</file>